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TextBodyIndent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拟录用参照公务员法管理人员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5"/>
        <w:gridCol w:w="885"/>
        <w:gridCol w:w="2025"/>
        <w:gridCol w:w="481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  <w:szCs w:val="24"/>
              </w:rPr>
              <w:t>毕业院校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赖弈佟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9999090051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青岛大学数据科学与软件工程学院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徐舒杭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99990310830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深圳大学信息工程学院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莫东霖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  <w:szCs w:val="24"/>
              </w:rPr>
              <w:t>999990507929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kern w:val="0"/>
                <w:sz w:val="24"/>
                <w:szCs w:val="24"/>
              </w:rPr>
              <w:t>华南师范大学物理与电信工程学院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cp:keywords/>
  <dc:language>en-US</dc:language>
  <cp:lastModifiedBy>Sernbarc</cp:lastModifiedBy>
  <cp:lastPrinted>2017-07-10T16:46:00Z</cp:lastPrinted>
  <dcterms:modified xsi:type="dcterms:W3CDTF">2017-07-27T03:1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