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8"/>
          <w:szCs w:val="28"/>
        </w:rPr>
        <w:t>拟录用公务员名单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57715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仿宋"/>
      <w:sz w:val="3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ZJFY</dc:creator>
  <dc:description/>
  <cp:keywords/>
  <dc:language>en-US</dc:language>
  <cp:lastModifiedBy>Sernbarc</cp:lastModifiedBy>
  <cp:lastPrinted>2017-07-24T09:40:00Z</cp:lastPrinted>
  <dcterms:modified xsi:type="dcterms:W3CDTF">2017-07-26T02:45:00Z</dcterms:modified>
  <cp:revision>10</cp:revision>
  <dc:subject/>
  <dc:title>关于招聘合同制书记员的工作方案</dc:title>
</cp:coreProperties>
</file>