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参照公务员法管理机关（单位）工作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536"/>
        <w:gridCol w:w="827"/>
        <w:gridCol w:w="1940"/>
        <w:gridCol w:w="939"/>
        <w:gridCol w:w="880"/>
        <w:gridCol w:w="1586"/>
      </w:tblGrid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990402007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汕头市委党校学员科</w:t>
            </w: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2.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.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肇庆学院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User</cp:lastModifiedBy>
  <cp:lastPrinted>2015-06-09T13:39:00Z</cp:lastPrinted>
  <dcterms:modified xsi:type="dcterms:W3CDTF">2017-07-25T01:52:00Z</dcterms:modified>
  <cp:revision>31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