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pacing w:lineRule="atLeast" w:line="450"/>
        <w:ind w:firstLine="643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拟录用公务员名单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9"/>
        <w:gridCol w:w="1668"/>
        <w:gridCol w:w="818"/>
        <w:gridCol w:w="1831"/>
        <w:gridCol w:w="969"/>
        <w:gridCol w:w="880"/>
        <w:gridCol w:w="1556"/>
      </w:tblGrid>
      <w:tr>
        <w:trPr>
          <w:trHeight w:val="93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招录职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湘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9990408040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汕头市纪律检查委员会办公室科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63.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77.6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钦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99904020212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汕头市纪律检查委员会办公室科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58.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81.0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汕头市人事档案管理服务中心（人事代管）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友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9990410041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汕头市纪律检查委员会宣传部科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61.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70.1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河源市人才交流管理办公室（人事代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8:00Z</dcterms:created>
  <dc:creator>user</dc:creator>
  <dc:description/>
  <cp:keywords/>
  <dc:language>en-US</dc:language>
  <cp:lastModifiedBy>Sernbarc</cp:lastModifiedBy>
  <cp:lastPrinted>2015-06-09T13:39:00Z</cp:lastPrinted>
  <dcterms:modified xsi:type="dcterms:W3CDTF">2017-07-25T08:07:00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