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40" w:type="dxa"/>
        <w:jc w:val="left"/>
        <w:tblInd w:w="-14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1050"/>
        <w:gridCol w:w="810"/>
        <w:gridCol w:w="1777"/>
        <w:gridCol w:w="1350"/>
        <w:gridCol w:w="3180"/>
        <w:gridCol w:w="3450"/>
      </w:tblGrid>
      <w:tr>
        <w:trPr>
          <w:trHeight w:val="540" w:hRule="atLeast"/>
        </w:trPr>
        <w:tc>
          <w:tcPr>
            <w:tcW w:w="12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广东省统计局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年拟录用参公管理事业单位工作人员名单</w:t>
            </w:r>
          </w:p>
        </w:tc>
      </w:tr>
      <w:tr>
        <w:trPr>
          <w:trHeight w:val="5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报考职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准考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考试总成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原工作单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lang w:bidi="ar"/>
              </w:rPr>
              <w:t>学历学位</w:t>
            </w:r>
          </w:p>
        </w:tc>
      </w:tr>
      <w:tr>
        <w:trPr>
          <w:trHeight w:val="94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省统计普查中心副主任科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彦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9999906055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67.66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科学院信息工程研究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硕士研究生：中国人民公安大学计算机应用技术专业（工学硕士）</w:t>
            </w:r>
          </w:p>
        </w:tc>
      </w:tr>
      <w:tr>
        <w:trPr>
          <w:trHeight w:val="101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9999909099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.8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州爱九游信息技术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 xml:space="preserve">硕士研究生：电子科技大学计算机软件与理论专业（工学硕士） </w:t>
            </w:r>
          </w:p>
        </w:tc>
      </w:tr>
      <w:tr>
        <w:trPr>
          <w:trHeight w:val="9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省统计数据中心副主任科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瑞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9999901082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64.460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州普金计算机科技股份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硕士研究生：东北财经大学会计学专业（管理学硕士）</w:t>
            </w:r>
          </w:p>
        </w:tc>
      </w:tr>
      <w:tr>
        <w:trPr>
          <w:trHeight w:val="94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省城乡统计调查中心副主任科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舒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9999910177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.6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华兴银行股份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硕士研究生：广州大学概率论与数理统计专业（理学硕士）</w:t>
            </w:r>
          </w:p>
        </w:tc>
      </w:tr>
      <w:tr>
        <w:trPr>
          <w:trHeight w:val="88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邢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 xml:space="preserve">99999120530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5.5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广东亿迅科技有限公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硕士研究生：华南理工大学计算数学专业（理学硕士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2007" w:right="2121" w:gutter="0" w:header="0" w:top="1633" w:footer="0" w:bottom="1520"/>
      <w:pgNumType w:fmt="decimal"/>
      <w:formProt w:val="false"/>
      <w:textDirection w:val="lrTb"/>
      <w:docGrid w:type="linesAndChars" w:linePitch="58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17:00Z</dcterms:created>
  <dc:creator>便笺</dc:creator>
  <dc:description/>
  <cp:keywords/>
  <dc:language>en-US</dc:language>
  <cp:lastModifiedBy>NTKO</cp:lastModifiedBy>
  <cp:lastPrinted>2016-08-03T16:33:00Z</cp:lastPrinted>
  <dcterms:modified xsi:type="dcterms:W3CDTF">2017-07-19T01:18:00Z</dcterms:modified>
  <cp:revision>3</cp:revision>
  <dc:subject/>
  <dc:title>广东省统计局2012年拟录用参照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