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拟录用公务员名单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tbl>
      <w:tblPr>
        <w:tblW w:w="75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638"/>
        <w:gridCol w:w="1748"/>
        <w:gridCol w:w="3974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或原工作单位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王依莉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90106028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维力医疗器械股份有限公司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卉芊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9990804517</w:t>
            </w:r>
          </w:p>
        </w:tc>
        <w:tc>
          <w:tcPr>
            <w:tcW w:w="3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水利与环境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9:00Z</dcterms:created>
  <dc:creator>h</dc:creator>
  <dc:description/>
  <cp:keywords/>
  <dc:language>en-US</dc:language>
  <cp:lastModifiedBy>ibm</cp:lastModifiedBy>
  <dcterms:modified xsi:type="dcterms:W3CDTF">2017-07-20T07:06:00Z</dcterms:modified>
  <cp:revision>2</cp:revision>
  <dc:subject/>
  <dc:title>拟引进人员计划生育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