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资格审查目录表（应届生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202"/>
        <w:gridCol w:w="313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硕士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移动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Cs w:val="false"/>
                <w:color w:val="000000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报名登记表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下载填写打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，个人签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考场规则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下载打印，个人签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就业协议书（或暂缓就业协议书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学历、学位证书（或提供学生证和课程成绩单，成绩单加盖教务处公章）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教师资格证（或全国中小学教师资格考试合格证书）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户口本（地址页和本人页，属学校集体户口的，提交地址页和本人页复印件且需加盖学校保卫处公章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业英语八级证书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仅应聘高中英语教师岗位者提供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配偶身份证和户口本（地址页和本人页）</w:t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本人承诺以上材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____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</w:t>
      </w:r>
      <w:r>
        <w:rPr>
          <w:rFonts w:cs="宋体" w:ascii="宋体" w:hAnsi="宋体"/>
          <w:color w:val="000000"/>
          <w:sz w:val="24"/>
        </w:rPr>
        <w:t xml:space="preserve">:1. </w:t>
      </w:r>
      <w:r>
        <w:rPr>
          <w:rFonts w:ascii="宋体" w:hAnsi="宋体" w:cs="宋体"/>
          <w:color w:val="000000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材料复印件按以上顺序装订于此表背后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TextBody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TextBody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TextBody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资格审查目录表（社会人员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515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移动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Cs w:val="false"/>
                <w:color w:val="000000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报名登记表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下载填写打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，个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考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规则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下载打印，个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学历、学位证书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教师资格证（或全国中小学教师资格考试合格证书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职称证书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仅骨干教师类的考生提供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任教经历证明材料（提供劳动合同和合同期间内的社保缴费证明、明细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业英语八级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（仅应聘高中英语教师考生提供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户口本（地址页和本人页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配偶身份证和户口本（地址页和本人页）</w:t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承诺以上材料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_________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1. </w:t>
      </w:r>
      <w:r>
        <w:rPr>
          <w:rFonts w:ascii="宋体" w:hAnsi="宋体" w:cs="宋体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材料复印件按以上顺序装订于此表背后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4:00Z</dcterms:created>
  <dc:creator>Ken</dc:creator>
  <dc:description/>
  <dc:language>en-US</dc:language>
  <cp:lastModifiedBy>byjyj</cp:lastModifiedBy>
  <cp:lastPrinted>2017-06-29T09:18:00Z</cp:lastPrinted>
  <dcterms:modified xsi:type="dcterms:W3CDTF">2017-06-29T01:22:0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