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2"/>
        <w:gridCol w:w="1751"/>
        <w:gridCol w:w="919"/>
        <w:gridCol w:w="978"/>
        <w:gridCol w:w="927"/>
        <w:gridCol w:w="758"/>
        <w:gridCol w:w="2789"/>
      </w:tblGrid>
      <w:tr>
        <w:trPr/>
        <w:tc>
          <w:tcPr>
            <w:tcW w:w="8904" w:type="dxa"/>
            <w:gridSpan w:val="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40"/>
                <w:szCs w:val="40"/>
              </w:rPr>
              <w:t>2017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40"/>
                <w:szCs w:val="40"/>
              </w:rPr>
              <w:t>年廉江市部分城区小学公开选调教师岗位设置表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7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</w:rPr>
              <w:t>序号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</w:p>
        </w:tc>
        <w:tc>
          <w:tcPr>
            <w:tcW w:w="17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</w:rPr>
              <w:t>学校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</w:p>
        </w:tc>
        <w:tc>
          <w:tcPr>
            <w:tcW w:w="28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</w:rPr>
              <w:t>教师岗位设置情况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</w:p>
        </w:tc>
        <w:tc>
          <w:tcPr>
            <w:tcW w:w="7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</w:rPr>
              <w:t>小计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</w:p>
        </w:tc>
        <w:tc>
          <w:tcPr>
            <w:tcW w:w="27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</w:rPr>
              <w:t>备注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7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</w:rPr>
              <w:t>语文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</w:rPr>
              <w:t>数学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</w:rPr>
              <w:t>英语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</w:p>
        </w:tc>
        <w:tc>
          <w:tcPr>
            <w:tcW w:w="7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7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廉江市第一小学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  <w:t>5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廉江市第二小学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  <w:t>3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廉江市第三小学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  <w:t>4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廉江市第四小学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  <w:t>4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廉江市第五小学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  <w:t>6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廉江市第六小学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  <w:t>8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廉江市第七小学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  <w:t>6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廉江市第八小学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  <w:t>2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在原石城镇分流教师中选调语文教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名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廉江市第九小学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  <w:t>4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廉江市第十小学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廉江市第十二小学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3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廉江市第十三小学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廉江市第十四小学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廉江市第十五小学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8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廉江市第十八小学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  <w:t>7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9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廉江市第十九小学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  <w:t>8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廉江市第二十小学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  <w:t>8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5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</w:rPr>
              <w:t>合计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3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  <w:t>70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587" w:footer="1588" w:bottom="1644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许燕琼</dc:creator>
  <dc:description/>
  <cp:keywords/>
  <dc:language>en-US</dc:language>
  <cp:lastModifiedBy>ibm</cp:lastModifiedBy>
  <dcterms:modified xsi:type="dcterms:W3CDTF">2017-07-12T10:16:00Z</dcterms:modified>
  <cp:revision>3</cp:revision>
  <dc:subject/>
  <dc:title>中共佛山市禅城区纪委（政务监察和审计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