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仿宋_GB2312;仿宋" w:hAnsi="仿宋_GB2312;仿宋" w:cs="仿宋_GB2312;仿宋" w:eastAsia="仿宋_GB2312;仿宋"/>
          <w:sz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cs="仿宋_GB2312;仿宋" w:eastAsia="仿宋_GB2312;仿宋"/>
          <w:sz w:val="32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60"/>
        <w:gridCol w:w="2197"/>
        <w:gridCol w:w="630"/>
        <w:gridCol w:w="730"/>
        <w:gridCol w:w="590"/>
        <w:gridCol w:w="2351"/>
        <w:gridCol w:w="1424"/>
        <w:gridCol w:w="835"/>
        <w:gridCol w:w="900"/>
        <w:gridCol w:w="1863"/>
      </w:tblGrid>
      <w:tr>
        <w:trPr>
          <w:trHeight w:val="1279" w:hRule="atLeast"/>
        </w:trPr>
        <w:tc>
          <w:tcPr>
            <w:tcW w:w="1413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佛山市南海区公开招聘政府辅助工作人员职位表</w:t>
            </w:r>
          </w:p>
        </w:tc>
      </w:tr>
      <w:tr>
        <w:trPr>
          <w:trHeight w:val="60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职位简介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招聘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要求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收入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  <w:highlight w:val="yellow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报名地点及联系电话</w:t>
            </w:r>
          </w:p>
        </w:tc>
      </w:tr>
      <w:tr>
        <w:trPr>
          <w:trHeight w:val="49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城乡统筹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村居集体经济组织管理科（信访科）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负责信访件答复、汇报材料撰写等文书工作，以及科室业务资料归档整理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本科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20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政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202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金融学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30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法  学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30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政治学与行政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30205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政治学、经济学与哲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3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社会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50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503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120104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房地产开发与管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120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120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120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审计学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12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农林经济管理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120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关系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户籍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岗位要求，需要经常下基层调研，要有机动车驾驶证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海桂城街道南新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五楼，          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5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229155</w:t>
            </w:r>
          </w:p>
        </w:tc>
      </w:tr>
      <w:tr>
        <w:trPr>
          <w:trHeight w:val="3350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城乡统筹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村居政策研究和培训科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负责南海农村综合改革政策配套资料撰写，开展基层调研，编写调研报告。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本科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10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哲  学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30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法  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30201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政治学与行政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30205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/>
              </w:rPr>
              <w:t>政治学、经济学与哲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3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社会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501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501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秘书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5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闻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5030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网络与新媒体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12040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公共关系学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户籍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岗位要求，需要经常下基层调研，要有机动车驾驶证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海桂城街道南新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五楼，          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5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229155</w:t>
            </w:r>
          </w:p>
        </w:tc>
      </w:tr>
      <w:tr>
        <w:trPr>
          <w:trHeight w:val="2374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区城乡统筹办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农村财务管理办公室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　　负责农村集体经济审计监督与管理工作。组织落实农村经济收益分配等农村统计工作。指导和开展农村会计核算业务技术辅导、农村会计业务核算以及会计制度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全日制本科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学士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202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政学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3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0202030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金融学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1202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会计学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12020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12020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审计学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佛山户籍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岁以下、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因岗位要求，需要经常下基层调研，要有机动车驾驶证。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行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.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南海桂城街道南新四路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五楼，          电话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757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62291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757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1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pt;mso-position-vertical:top;mso-position-vertical-relative:text;margin-left:3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1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1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user</cp:lastModifiedBy>
  <cp:lastPrinted>2017-07-06T16:30:00Z</cp:lastPrinted>
  <dcterms:modified xsi:type="dcterms:W3CDTF">2017-07-06T09:49:4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