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40" w:before="0" w:after="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</w:rPr>
        <w:t>1</w:t>
      </w:r>
    </w:p>
    <w:p>
      <w:pPr>
        <w:pStyle w:val="Style15"/>
        <w:spacing w:lineRule="atLeast" w:line="540" w:before="0" w:after="0"/>
        <w:ind w:firstLine="640"/>
        <w:rPr/>
      </w:pPr>
      <w:r>
        <w:rPr>
          <w:color w:val="000000"/>
          <w:sz w:val="32"/>
          <w:szCs w:val="32"/>
        </w:rPr>
        <w:t>      </w:t>
      </w:r>
      <w:r>
        <w:rPr>
          <w:color w:val="000000"/>
          <w:sz w:val="36"/>
          <w:szCs w:val="36"/>
        </w:rPr>
        <w:t> </w:t>
      </w:r>
      <w:r>
        <w:rPr>
          <w:b/>
          <w:bCs/>
          <w:color w:val="000000"/>
          <w:sz w:val="44"/>
          <w:szCs w:val="44"/>
        </w:rPr>
        <w:t>各体检对象的体检时间安排表</w:t>
      </w:r>
    </w:p>
    <w:p>
      <w:pPr>
        <w:pStyle w:val="Style15"/>
        <w:spacing w:lineRule="atLeast" w:line="540" w:before="0" w:after="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5"/>
        <w:spacing w:lineRule="atLeast" w:line="540" w:before="0" w:after="0"/>
        <w:ind w:firstLine="2862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6</w:t>
      </w:r>
      <w:r>
        <w:rPr>
          <w:b/>
          <w:bCs/>
          <w:color w:val="000000"/>
          <w:sz w:val="36"/>
          <w:szCs w:val="36"/>
        </w:rPr>
        <w:t>月</w:t>
      </w:r>
      <w:r>
        <w:rPr>
          <w:b/>
          <w:bCs/>
          <w:color w:val="000000"/>
          <w:sz w:val="36"/>
          <w:szCs w:val="36"/>
        </w:rPr>
        <w:t>19</w:t>
      </w:r>
      <w:r>
        <w:rPr>
          <w:b/>
          <w:bCs/>
          <w:color w:val="000000"/>
          <w:sz w:val="36"/>
          <w:szCs w:val="36"/>
        </w:rPr>
        <w:t>日体检人员名单</w:t>
      </w:r>
    </w:p>
    <w:p>
      <w:pPr>
        <w:pStyle w:val="Style15"/>
        <w:spacing w:lineRule="atLeast" w:line="54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5"/>
        <w:spacing w:lineRule="atLeast" w:line="540" w:before="0" w:after="0"/>
        <w:ind w:left="645" w:hanging="0"/>
        <w:rPr/>
      </w:pPr>
      <w:r>
        <w:rPr>
          <w:color w:val="000000"/>
          <w:sz w:val="32"/>
          <w:szCs w:val="32"/>
        </w:rPr>
        <w:t>关雯文、冯家乐、吴一巧、刘毅豪、廖军涵、韦红梅、梁晓平、梁琳、许蕙茗、陈亮荣、许开卓、孙晓瑜、李国盛、吴广杰、陈茂官、袁文挺、陈晓珍、谢梦结、陈秀娟、魏薇、陈慧灵、林俊宇、梁美娴、彭用、关晨曦、谭军兰、曾纪珠、黎子</w:t>
      </w:r>
      <w:r>
        <w:rPr>
          <w:rFonts w:ascii="仿宋" w:hAnsi="仿宋" w:cs="仿宋" w:eastAsia="仿宋"/>
          <w:color w:val="000000"/>
          <w:sz w:val="32"/>
          <w:szCs w:val="32"/>
        </w:rPr>
        <w:t>旸</w:t>
      </w:r>
      <w:r>
        <w:rPr>
          <w:color w:val="000000"/>
          <w:sz w:val="32"/>
          <w:szCs w:val="32"/>
        </w:rPr>
        <w:t>、郭景煊、刘云、蒋丽、陈博记、叶佩婷、林姿羽、谭冠迎、谢锦龙、许钰琳、莫晓莹、陈梦婷、蓝光伟、张宇、何莹、李佳、陈春玲、杨秋丽、冯雪梅、关威健、张莹莹、陈健珠、廖启博、吴晓明、张梦雅、李孟倡、梁秋燕、费喜信、冯丽雅、叶春蕾、李永丽、钟俊杰、赵对娟、黄露珠、何良华、林泳秀、黎仙、李奕碧、刘文生、龙昀、胡祥航、姚培源、陈志勇、陈泳、谢晓珊、陈雅琪、黄丙秋、何启明、乔丽、张丽施、梁莹、张兰、梁秋韵、梁倩玲、黄思远、黄健好、余振斌、李超、叶剑钊、王琪琪、梁增鹏、余积、王作敏、莫淑婷、林炜凌、谢惠娴、何奇昌、王明明、杜铭、曾昭越、魏贞、李家伟、陈美凤、蔡卓岚、杨华红、叶翘楚、陈鹏、何鸿韬、葛梦思、邓桂英、李楚欣、谭海韵、杜雪贞、杨家轩、王秋爽、朱彤、童梦、蔡冠怡、李迪行、林晓庆、陈奕凤、卢楚宜、阮家欣、岑婷婷、熊琨琦、许桂铭、关皓月、黎清云、陈威记、蔡碧兰、周银芳、余俐莹、陈星迎、莫纯东、林冬妮 、乔楠、黄世敏、张婉琪、黄鹤、赖美澳、谢晓怡、刘金宁、吴发炜、庄洋、徐勇灿、陈达、周炜钧、李宇、邹震华、黄振航、黄小钰、吴明葵、朱俊飞、麦青云、冯倩云、李盼、王定冕、罗宏华、柯家驹、高俊豪、刘秋余、张哲儒、梁晓琳、杨智猛、陈千滢、谭锐华、祁姣姣、岑志文、潘朝霞、陈怡秀、张安安、陈泽海、涂倚铭、杨百媚、黄海澳、周学良、林毅、李隆洁、张达权、关小云、陈俊、黄瑶瑶、杨桂兰、周健、黄小青、张春桃、林强勇、旷玲、陈咏桃、许瑞丹、植浩、潘威志、郑金山、胡先会、陈计强、叶冬雪、王雅慧、朱明劲、梁鹏伟、陈金娣、刘甜、卢美云、冯永珍、谭清华、刘施婷、邹文、许倚侨、王明宇、陈琦艳、李玉海、黄荣东、杨文嫣、邓舒文、何旭英、何洪琪、钟明丽、徐观焱、李鹄、梁雨晴、邓浩然、邹惠兰、梁凤旦、廖小娇、谢剑昶、蔡至金、钟雪芳、袁彩珠、胡晓梅、李家超、冯珊珊、林俊杰、陈家成、邝光星、吴大彦、邓淑耘、卢燕雯、邓嘉瑜、关天惠、罗媛美、何俊良、王晓宁、陈昌宁、李一雅、陆伟平、吴杰、许慧、林苗、夏君、黄倩影、戴昊志、杨丹丹、郑煦、梁超凡、叶植柱、叶海燕、杨理凤、吴志慧、林良承、许欢、谭家聪、陈倩津、王倩丹、李法亮、利仕发、杨启鑫、梁国富、张秋红、谢莅锋、梁义聪、陈思积</w:t>
      </w:r>
    </w:p>
    <w:p>
      <w:pPr>
        <w:pStyle w:val="Style15"/>
        <w:spacing w:lineRule="atLeast" w:line="540" w:before="0" w:after="0"/>
        <w:ind w:left="64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5"/>
        <w:spacing w:lineRule="atLeast" w:line="540" w:before="0" w:after="0"/>
        <w:ind w:left="64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5"/>
        <w:spacing w:lineRule="atLeast" w:line="540" w:before="0" w:after="0"/>
        <w:ind w:left="64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5"/>
        <w:spacing w:lineRule="atLeast" w:line="540" w:before="0" w:after="0"/>
        <w:ind w:left="64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5"/>
        <w:spacing w:lineRule="atLeast" w:line="540" w:before="0" w:after="0"/>
        <w:ind w:left="64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5"/>
        <w:spacing w:lineRule="atLeast" w:line="540" w:before="0" w:after="0"/>
        <w:ind w:left="64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5"/>
        <w:spacing w:lineRule="atLeast" w:line="540" w:before="0" w:after="0"/>
        <w:ind w:left="64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5"/>
        <w:spacing w:lineRule="atLeast" w:line="540" w:before="0" w:after="0"/>
        <w:ind w:firstLine="2502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6</w:t>
      </w:r>
      <w:r>
        <w:rPr>
          <w:b/>
          <w:bCs/>
          <w:color w:val="000000"/>
          <w:sz w:val="36"/>
          <w:szCs w:val="36"/>
        </w:rPr>
        <w:t>月</w:t>
      </w:r>
      <w:r>
        <w:rPr>
          <w:b/>
          <w:bCs/>
          <w:color w:val="000000"/>
          <w:sz w:val="36"/>
          <w:szCs w:val="36"/>
        </w:rPr>
        <w:t>20</w:t>
      </w:r>
      <w:r>
        <w:rPr>
          <w:b/>
          <w:bCs/>
          <w:color w:val="000000"/>
          <w:sz w:val="36"/>
          <w:szCs w:val="36"/>
        </w:rPr>
        <w:t>日体检人员名单</w:t>
      </w:r>
    </w:p>
    <w:p>
      <w:pPr>
        <w:pStyle w:val="Style15"/>
        <w:spacing w:lineRule="atLeast" w:line="540" w:before="0" w:after="0"/>
        <w:ind w:left="64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5"/>
        <w:spacing w:lineRule="atLeast" w:line="540" w:before="0" w:after="0"/>
        <w:ind w:left="645" w:hanging="0"/>
        <w:rPr/>
      </w:pPr>
      <w:r>
        <w:rPr>
          <w:color w:val="000000"/>
          <w:sz w:val="32"/>
          <w:szCs w:val="32"/>
        </w:rPr>
        <w:t>冯国试、黄健军、林谱旭、孙京帅、吴佳洋、谭荣泽、姚卓明、许煌坤、许健柏、钟钦旭、王培俊、黄见恒、范增峥、陈茂沾、陈振雄、范文豪、岑有维、张连炜、谢锦、许森、林良瑞、陈伟民、关天泳、张建苗、王晓东、张学朗、刘永达、司徒奕国、陈浩伟、邝业斌、岑崇烨、田开凡、郑顺航、许驰、黎明杰、梁怡嫣、梁庆广、李玫桦、林诗律、曾媛、陈文慧、梁炼炼、王超杰、江基策、施学志、冯伟伟、欧高伟、王禹、李子乔、林忠才、许珂、陈浩佳、曾卓睿、张达睿、张钊源、陈枝博、徐明智、黄海鹏、崔鹏</w:t>
      </w:r>
      <w:r>
        <w:rPr>
          <w:rFonts w:ascii="仿宋" w:hAnsi="仿宋" w:cs="仿宋" w:eastAsia="仿宋"/>
          <w:color w:val="000000"/>
          <w:sz w:val="32"/>
          <w:szCs w:val="32"/>
        </w:rPr>
        <w:t>翀</w:t>
      </w:r>
      <w:r>
        <w:rPr>
          <w:color w:val="000000"/>
          <w:sz w:val="32"/>
          <w:szCs w:val="32"/>
        </w:rPr>
        <w:t>、罗秋霖、张清仪、李灏、余运恒、刘曜豪、李岱、陈培力、阮贵勇、吴奇坪、唐仙有、黄昌磊、吴昌诺、黄琳超、游彬、吴美成、冯都、薛家宇、严青林、余鹏华、杨博、林嘉慧、卢广慧、林慧晶、张文超、李志军、徐剑峰、江选杰、吴泽斌、何恭迎、陈仁飘、许嘉杰、戴梓军、梁海涛、黄端洋、冯而敏、李族民、郑慧媛、张露雯、麦晓玲、林长青、李沃穗、张</w:t>
      </w:r>
      <w:r>
        <w:rPr>
          <w:rFonts w:ascii="仿宋" w:hAnsi="仿宋" w:cs="仿宋" w:eastAsia="仿宋"/>
          <w:color w:val="000000"/>
          <w:sz w:val="32"/>
          <w:szCs w:val="32"/>
        </w:rPr>
        <w:t>彧</w:t>
      </w:r>
      <w:r>
        <w:rPr>
          <w:color w:val="000000"/>
          <w:sz w:val="32"/>
          <w:szCs w:val="32"/>
        </w:rPr>
        <w:t>、林子泳、吴瑞婷、沈中慧、刘昭余、黎璐诗文、盘丽平、阮松涛、陈诗韵、何运、何美臻、冯海、黎英良、许彤彤、吴雪玲、姚慧、郑文华、伍艳子、叶颖娴、冯麒元、关怀雪、潘冰、陈俏君、何礼嫦、黄杨敏、柯羡华、钟雪稠、吴国超、苏健娴、冯晓、陈嘉茹、黎小燕、钟秋娥、林佩钰、雷芳平、陆美萍、叶洁银、黄曼瑜、杨茱云、司马广、陈仲柏、李卓轩、周宪望、钟美娜、张玮欣、陈煜桢、许涛、邓盛球、敖秀仪、黄严、苏凌志、朱蔚、郑宪其、钟思珠、徐丰策、赵倩、郭威、洪靖雯、郭艺轩、陈洪涛、苏卓宇、詹先威、华奕琳、谢海滢、王秋菊、范修龙、杨炯、谢洪波、梁家玮、李珊珊、刘运宇、游能辉、苏艳芳、刘悦、陈志威、冼水华、肖经荣、刘建宏、伍乔欣、李家昕、陈滢、谢小玲、廖锦斌、谭文乐、刘智灵、莫旭、袁秋碧、沈洪涛、罗焕雯、李淑婷、黄子怀、蔡海鹏、李智、邱日朗、陈美华、李易、陈美君、黄玉婷、陈恩、邹春燕、王漂、李伟浩、黄欢欢、关胜航、林咏诗、张正堂、李晓玲、曹棕焱、刘光辉、范国来、张力文、李军、黄文秀、夏楚程、邓铖光、陈俊、周美颖、李业坚、黄盛</w:t>
      </w:r>
      <w:r>
        <w:rPr>
          <w:rFonts w:ascii="仿宋" w:hAnsi="仿宋" w:cs="仿宋" w:eastAsia="仿宋"/>
          <w:color w:val="000000"/>
          <w:sz w:val="32"/>
          <w:szCs w:val="32"/>
        </w:rPr>
        <w:t>珺</w:t>
      </w:r>
      <w:r>
        <w:rPr>
          <w:color w:val="000000"/>
          <w:sz w:val="32"/>
          <w:szCs w:val="32"/>
        </w:rPr>
        <w:t>、何永仁、谢家达、张宇媚、邓力、黄丽霞、林建喜、王明俏、陈志斌、姚文仿、梁国貌、姚惠民、陈国练、李雅婷、关则滔、郑迎紫、陈国鹏、姚土华、黄静雯、敖美婷、罗晓迎、曾庆梯、谭计起、冯琪竣、罗明馨、钟敏如、杨晓昌、邓宗琪、林柏记、茹振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4:04:00Z</dcterms:created>
  <dc:creator>番茄花园</dc:creator>
  <dc:description/>
  <cp:keywords/>
  <dc:language>en-US</dc:language>
  <cp:lastModifiedBy>ibm</cp:lastModifiedBy>
  <cp:lastPrinted>2011-11-22T10:18:00Z</cp:lastPrinted>
  <dcterms:modified xsi:type="dcterms:W3CDTF">2017-06-13T06:21:00Z</dcterms:modified>
  <cp:revision>2</cp:revision>
  <dc:subject/>
  <dc:title>附件1：东漖街工会协理员招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