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广州市交通委员会公开选调公务员职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8"/>
        <w:gridCol w:w="1658"/>
        <w:gridCol w:w="1299"/>
        <w:gridCol w:w="1858"/>
        <w:gridCol w:w="580"/>
        <w:gridCol w:w="1658"/>
        <w:gridCol w:w="1079"/>
        <w:gridCol w:w="1658"/>
        <w:gridCol w:w="1019"/>
        <w:gridCol w:w="2257"/>
      </w:tblGrid>
      <w:tr>
        <w:trPr>
          <w:trHeight w:val="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管部门名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位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录用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位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本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交通委员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客运交通管理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科员及以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城市轨道交通运营管理相关工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毕业或以上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或以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性。具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城市轨道交通运营管理相关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3:00Z</dcterms:created>
  <dc:creator>郭存兰</dc:creator>
  <dc:description/>
  <cp:keywords/>
  <dc:language>en-US</dc:language>
  <cp:lastModifiedBy>xianxh</cp:lastModifiedBy>
  <dcterms:modified xsi:type="dcterms:W3CDTF">2017-05-26T07:25:00Z</dcterms:modified>
  <cp:revision>18</cp:revision>
  <dc:subject/>
  <dc:title>广州市交通委员会公开选调公务员职位表</dc:title>
</cp:coreProperties>
</file>