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450"/>
        <w:gridCol w:w="1740"/>
        <w:gridCol w:w="1500"/>
        <w:gridCol w:w="960"/>
      </w:tblGrid>
      <w:tr>
        <w:trPr>
          <w:trHeight w:val="28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结果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州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11703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52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州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11703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56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州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11703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52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州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11703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55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州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11703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7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州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11703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58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州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11703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58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州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11703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59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州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11704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1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州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11704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5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州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11704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38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州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11704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6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州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11704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36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州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11704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0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州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11704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36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州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11704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07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州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11705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30805073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州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11705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30805078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州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11705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30805074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州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11705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30805077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州市公安局梅江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21703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49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州市公安局梅江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21703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63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州市公安局梅江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21703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59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州市公安局梅江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21703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62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州市公安局梅江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21704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0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州市公安局梅江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21704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06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州市公安局梅江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21704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州市公安局梅江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21704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12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州市公安局梅江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21704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16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州市公安局梅江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21704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19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州市公安局梅江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21704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45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州市公安局梅江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21705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30805079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州市公安局梅江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21705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30805078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州市公安局梅江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21705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30805075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州市公安局梅江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21705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30805075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31703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64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31703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51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31703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68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31703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71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31703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51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31703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52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31703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50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317030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69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317030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66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317030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68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317030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53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317030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72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317030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65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3170300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58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3170300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57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3170300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65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3170300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57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31704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46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31704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42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31704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09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31704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35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31704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06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31704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4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31704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17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317040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0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317040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7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317040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9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317040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3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317040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39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317040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15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317040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37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317040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31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317040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9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317040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15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317040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42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317040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06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317040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7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317040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45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317040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38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3170400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39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3170400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3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3170400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12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3170400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4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3170400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9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3170400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39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3170400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1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3170400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46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3170400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32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3170400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33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3170400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31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3170400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08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3170400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8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3170400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3170400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3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3170400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10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3170400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39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3170400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08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3170400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07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31705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30805078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31705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30805075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31705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30805077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31705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30805075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31705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30805074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31705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30805077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市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31705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30805075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州市公安局梅县区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41703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53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州市公安局梅县区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41703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70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州市公安局梅县区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41703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51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州市公安局梅县区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41704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6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州市公安局梅县区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41704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8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州市公安局梅县区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41704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13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州市公安局梅县区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41704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30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州市公安局梅县区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41704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13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州市公安局梅县区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41704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8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州市公安局梅县区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41704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14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州市公安局梅县区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417040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1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州市公安局梅县区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417040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37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州市公安局梅县区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417040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37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远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51703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57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远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51704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40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远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51704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38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远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51704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8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远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51704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40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远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51704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37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远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51704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19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远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51704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32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远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51704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43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远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517040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40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远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517040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45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远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517040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09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远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517040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06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远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5170400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1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远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5170400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40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远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5170400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38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远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5170400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39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远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5170400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10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远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5170400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35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远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5170400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37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远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5170400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12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远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51705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30805075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远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51705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30805079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远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51705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30805074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远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51705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30805077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蕉岭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61703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52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蕉岭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61703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62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蕉岭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61703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62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蕉岭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61703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57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蕉岭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61703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62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蕉岭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61703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52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蕉岭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61704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08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蕉岭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61704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3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蕉岭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617040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37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蕉岭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617040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07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蕉岭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617040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35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蕉岭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617040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43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蕉岭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617040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5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蕉岭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617040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06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蕉岭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617040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3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蕉岭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617040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16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蕉岭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6170400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11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蕉岭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61705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30805073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蕉岭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61705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30805078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蕉岭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61705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30805074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蕉岭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61705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30805077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3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53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3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59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3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69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3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64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3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61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3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54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30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53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30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56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30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65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30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58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30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6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300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58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300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57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300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62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300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58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300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5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300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62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4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42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4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1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4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5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4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14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40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5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40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45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40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47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40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07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400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38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400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0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400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06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400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09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400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17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400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8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400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08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400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35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400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46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400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34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400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35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400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3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400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38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400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09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400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13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400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47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400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1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400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35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400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0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40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4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40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9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40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37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401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11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401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1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401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6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401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30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401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07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401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17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401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47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401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5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40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08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40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0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40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0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40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0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401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2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401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19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401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4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401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18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401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19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401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45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401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18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401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3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5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30805073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5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30805075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5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30805076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5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30805079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5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30805076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5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30805078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5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3080507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50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30805078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50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30805074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717050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30805076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3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50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3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64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3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55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30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72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30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68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30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55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30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62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30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69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30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69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30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55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30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67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300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62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300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70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300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57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300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67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4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47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4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39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40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10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40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33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40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38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40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18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40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12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400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18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400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47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400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17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400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13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400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14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400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5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400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2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400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08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400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36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400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8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400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0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400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3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400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37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400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14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400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38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400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12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400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31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40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30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40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3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40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47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40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6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401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41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401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06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401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42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401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14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401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18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401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30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401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39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401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41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401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46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401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39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401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45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401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38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401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09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401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32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401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12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401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37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40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14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40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2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401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10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401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47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401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1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401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16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401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13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401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16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5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30805075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5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30805073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5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30805075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5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30805077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5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30805076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50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30805076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50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30805073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50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30805075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50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30805076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50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30805074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50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30805075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50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30805079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817050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30805076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3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54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3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65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3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57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3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50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3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71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3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57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3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53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30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60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30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60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30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73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30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59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30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58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30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56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300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69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300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67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300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51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300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69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300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58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300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55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300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68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300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58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300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67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300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54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300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52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300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58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300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57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300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70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17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36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7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0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9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06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36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3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18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12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19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6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6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40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7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37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45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43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38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41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0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34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18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2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34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0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36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0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45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0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1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0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08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0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33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0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11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0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38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0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3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0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43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0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45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0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38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0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48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0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5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0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9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0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35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0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3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0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3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0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4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0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10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0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44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0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7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0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42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0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5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0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40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0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9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0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39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0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42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0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37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0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7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0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41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0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33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0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3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0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8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0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6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0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14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0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09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0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14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37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6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0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1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31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1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07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1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38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1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39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1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30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13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10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4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1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11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1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14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1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4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1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0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1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44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401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19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5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30805076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5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30805079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5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30805077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5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30805078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5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30805078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5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30805076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5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30805073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5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30805074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5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30805075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公安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0917050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30805078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市公安局森林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111703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57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远县公安局森林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131703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63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远县公安局森林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131703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72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远县公安局森林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131703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50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远县公安局森林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131703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55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远县公安局森林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131703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68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远县公安局森林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131703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70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远县公安局森林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131703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63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远县公安局森林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131703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55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远县公安局森林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131704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14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远县公安局森林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131704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36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远县公安局森林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131704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8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远县公安局森林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131704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6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远县公安局森林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1317040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4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远县公安局森林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1317040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3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远县公安局森林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1317040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4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远县公安局森林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1317040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44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远县公安局森林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1317040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41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远县公安局森林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1317040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18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远县公安局森林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1317040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21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远县公安局森林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1317040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13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远县公安局森林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1317040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47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远县公安局森林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1317040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11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远县公安局森林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1317040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0805033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森林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151703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69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森林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151703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51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森林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151703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63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森林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151703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70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森林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151703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70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森林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151703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69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森林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151703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57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森林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151703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71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森林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151703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73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森林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151703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69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森林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151703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63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森林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151703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71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森林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151703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54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森林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151703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68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森林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151703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57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森林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151703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55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森林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151703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66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公安局森林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151703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59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森林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161703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51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森林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161703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57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森林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161703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54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森林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161703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63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森林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161703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70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森林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161703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63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森林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161703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62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森林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16170300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63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森林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1617030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56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森林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1617030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63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森林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1617030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61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顺县公安局森林分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01617030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805070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市人民法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0031708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90801092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市人民法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0031708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90802052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市人民法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0031708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90801039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市人民法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0031708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90804031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市人民法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0031708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90803064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市人民法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0031708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90803017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县区人民法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0041708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90801103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县区人民法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0041708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90801020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远县人民法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0051708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90801015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远县人民法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0051708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90803020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远县人民法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0051708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90801108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远县人民法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0051708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90801091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远县人民法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0051708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90802012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远县人民法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0051708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90802004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远县人民法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0051708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90804044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远县人民法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0051708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90801077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蕉岭县人民法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0061708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90801048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蕉岭县人民法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0061708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90804027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蕉岭县人民法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0061708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90803050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蕉岭县人民法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0061708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90802060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人民法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0071708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90801103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人民法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0071708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90804037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人民法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0071708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90804026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人民法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0071708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90803067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人民法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0071708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90802067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人民法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0071708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90804050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县人民法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0071708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90803071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人民法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0091708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90802027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华县人民法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0091708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90801001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市人民检察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00031711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90801034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市人民检察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00031711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90802068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市人民检察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00031711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90804037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宁市人民检察院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000317110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90801003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36:00Z</dcterms:created>
  <dc:creator>朱启标</dc:creator>
  <dc:description/>
  <cp:keywords/>
  <dc:language>en-US</dc:language>
  <cp:lastModifiedBy>ibm</cp:lastModifiedBy>
  <dcterms:modified xsi:type="dcterms:W3CDTF">2017-05-27T01:34:00Z</dcterms:modified>
  <cp:revision>4</cp:revision>
  <dc:subject/>
  <dc:title>附件3在岗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