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200"/>
        <w:gridCol w:w="2614"/>
        <w:gridCol w:w="1589"/>
        <w:gridCol w:w="2235"/>
      </w:tblGrid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招考职位及代码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准考号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姓名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资格审核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具体时间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广州铁路运输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中级法院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行政庭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A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主任科员以下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br/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（职位代码：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39900041706001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）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121000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王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5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26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日上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br/>
              <w:t>9:00--11:30</w:t>
            </w:r>
          </w:p>
        </w:tc>
      </w:tr>
      <w:tr>
        <w:trPr/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广州铁路运输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中级法院</w:t>
            </w:r>
          </w:p>
        </w:tc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行政庭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B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主任科员以下（职位代码：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39900041706002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）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80513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李冠钊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5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26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日上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br/>
              <w:t>9:00--11: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30831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陈惠珍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50521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易馨培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广州铁路运输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第一法院</w:t>
            </w:r>
          </w:p>
        </w:tc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行政一庭科员   （职位代码：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39900051706001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）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80361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陈若尘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5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26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日上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br/>
              <w:t>9:00--11: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21331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杜春燕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100600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万妍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30182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张林颂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80482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李燕辉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100850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金冰柔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50391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颜练琪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120281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李超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91241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梁绮雯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行政二庭科员   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 xml:space="preserve">（职位代码： 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39900051706002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）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30231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王静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5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26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日上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br/>
              <w:t>9:00--11: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50151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黎星愉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121272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刘影瑜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100743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卢宇昕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90800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沈梁静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71090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杜俊鹏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20211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沈丹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60870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邹佳君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40431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杨文聪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行政三庭科员     （职位代码：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39900051706003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）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50780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吴越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5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26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日上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br/>
              <w:t>9:00--11: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90512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郭志鹏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120821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耿凯丽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110020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陈玲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90592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周柳岑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50310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邵艳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51421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朱小燕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91801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马昊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61342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洪文慧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120640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张秋红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40650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贾会芹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30462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林莉珊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研究室科员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br/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（职位代码：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39900051707001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）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101181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陈海鹏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5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26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日上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br/>
              <w:t>9:00--11: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100562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杜力凯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30292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韩超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办公室科员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br/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（职位代码：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39900051707002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）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70080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刘婷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5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26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日上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br/>
              <w:t>9:00--11: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21220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戈祥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30300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李敏仪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广州铁路运输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第二法院</w:t>
            </w:r>
          </w:p>
        </w:tc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刑事庭科员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br/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（职位代码：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39900061706001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）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120252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余英泽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5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26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日上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br/>
              <w:t>9:00--11: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60471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何杰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民事庭科员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br/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（职位代码：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39900061706002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）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60020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李荣珍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5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26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日上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br/>
              <w:t>9:00--11: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71060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许展杰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80620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叶雨薇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政治处科员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br/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（职位代码：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39900061707001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）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10831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江丽燕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5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26</w:t>
            </w: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日上午</w:t>
            </w: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br/>
              <w:t>9:00--11: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50142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廖嘉旭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4"/>
                <w:szCs w:val="24"/>
              </w:rPr>
              <w:t>99999090152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ascii="宋体 Arial;方正特雅宋_GBK" w:hAnsi="宋体 Arial;方正特雅宋_GBK" w:cs="宋体;SimSun" w:eastAsia="宋体 Arial;方正特雅宋_GBK"/>
                <w:color w:val="626262"/>
                <w:kern w:val="0"/>
                <w:sz w:val="24"/>
                <w:szCs w:val="24"/>
              </w:rPr>
              <w:t>严凯韵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 Arial;方正特雅宋_GBK" w:hAnsi="宋体 Arial;方正特雅宋_GBK" w:eastAsia="宋体 Arial;方正特雅宋_GBK" w:cs="宋体;SimSun"/>
                <w:color w:val="626262"/>
                <w:kern w:val="0"/>
                <w:sz w:val="23"/>
                <w:szCs w:val="23"/>
              </w:rPr>
            </w:pPr>
            <w:r>
              <w:rPr>
                <w:rFonts w:eastAsia="宋体 Arial;方正特雅宋_GBK" w:cs="宋体;SimSun" w:ascii="宋体 Arial;方正特雅宋_GBK" w:hAnsi="宋体 Arial;方正特雅宋_GBK"/>
                <w:color w:val="626262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624" w:gutter="0" w:header="0" w:top="1758" w:footer="68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Arial">
    <w:altName w:val="方正特雅宋_GBK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59:00Z</dcterms:created>
  <dc:creator>宋颖彪</dc:creator>
  <dc:description/>
  <cp:keywords/>
  <dc:language>en-US</dc:language>
  <cp:lastModifiedBy>ibm</cp:lastModifiedBy>
  <dcterms:modified xsi:type="dcterms:W3CDTF">2017-05-23T05:33:00Z</dcterms:modified>
  <cp:revision>5</cp:revision>
  <dc:subject/>
  <dc:title>招聘政府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