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专用通信局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考试录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资格审核考生须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资格审核时间及地点</w:t>
      </w:r>
    </w:p>
    <w:p>
      <w:pPr>
        <w:pStyle w:val="Normal"/>
        <w:ind w:firstLine="52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4</w:t>
      </w:r>
      <w:r>
        <w:rPr>
          <w:rFonts w:ascii="仿宋" w:hAnsi="仿宋" w:cs="仿宋" w:eastAsia="仿宋"/>
          <w:spacing w:val="-20"/>
          <w:sz w:val="30"/>
          <w:szCs w:val="30"/>
        </w:rPr>
        <w:t>日上午</w:t>
      </w:r>
      <w:r>
        <w:rPr>
          <w:rFonts w:eastAsia="仿宋" w:cs="仿宋" w:ascii="仿宋" w:hAnsi="仿宋"/>
          <w:spacing w:val="-20"/>
          <w:sz w:val="30"/>
          <w:szCs w:val="30"/>
        </w:rPr>
        <w:t>9</w:t>
      </w:r>
      <w:r>
        <w:rPr>
          <w:rFonts w:ascii="仿宋" w:hAnsi="仿宋" w:cs="仿宋" w:eastAsia="仿宋"/>
          <w:spacing w:val="-20"/>
          <w:sz w:val="30"/>
          <w:szCs w:val="30"/>
        </w:rPr>
        <w:t>：</w:t>
      </w:r>
      <w:r>
        <w:rPr>
          <w:rFonts w:eastAsia="仿宋" w:cs="仿宋" w:ascii="仿宋" w:hAnsi="仿宋"/>
          <w:spacing w:val="-20"/>
          <w:sz w:val="30"/>
          <w:szCs w:val="30"/>
        </w:rPr>
        <w:t>00-12</w:t>
      </w:r>
      <w:r>
        <w:rPr>
          <w:rFonts w:ascii="仿宋" w:hAnsi="仿宋" w:cs="仿宋" w:eastAsia="仿宋"/>
          <w:spacing w:val="-20"/>
          <w:sz w:val="30"/>
          <w:szCs w:val="30"/>
        </w:rPr>
        <w:t>：</w:t>
      </w:r>
      <w:r>
        <w:rPr>
          <w:rFonts w:eastAsia="仿宋" w:cs="仿宋" w:ascii="仿宋" w:hAnsi="仿宋"/>
          <w:spacing w:val="-20"/>
          <w:sz w:val="30"/>
          <w:szCs w:val="30"/>
        </w:rPr>
        <w:t>00</w:t>
      </w:r>
      <w:r>
        <w:rPr>
          <w:rFonts w:ascii="仿宋" w:hAnsi="仿宋" w:cs="仿宋" w:eastAsia="仿宋"/>
          <w:spacing w:val="-20"/>
          <w:sz w:val="30"/>
          <w:szCs w:val="30"/>
        </w:rPr>
        <w:t>，在</w:t>
      </w:r>
      <w:r>
        <w:rPr>
          <w:rFonts w:ascii="仿宋" w:hAnsi="仿宋" w:cs="仿宋" w:eastAsia="仿宋"/>
          <w:sz w:val="30"/>
          <w:szCs w:val="30"/>
        </w:rPr>
        <w:t>广州市越秀区二沙岛晴澜路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507</w:t>
      </w:r>
      <w:r>
        <w:rPr>
          <w:rFonts w:ascii="仿宋" w:hAnsi="仿宋" w:cs="仿宋" w:eastAsia="仿宋"/>
          <w:sz w:val="30"/>
          <w:szCs w:val="30"/>
        </w:rPr>
        <w:t>室进行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资格审核流程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150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150520"/>
                          <a:chOff x="0" y="0"/>
                          <a:chExt cx="56001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97640"/>
                            <a:ext cx="331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签到并领取本人的《报名登记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94360"/>
                            <a:ext cx="114480" cy="197640"/>
                          </a:xfrm>
                          <a:prstGeom prst="downArrow">
                            <a:avLst>
                              <a:gd name="adj1" fmla="val 50000"/>
                              <a:gd name="adj2" fmla="val 4316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891720"/>
                            <a:ext cx="331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检查并按要求补充《报名登记表》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87000"/>
                            <a:ext cx="114480" cy="197640"/>
                          </a:xfrm>
                          <a:prstGeom prst="downArrow">
                            <a:avLst>
                              <a:gd name="adj1" fmla="val 50000"/>
                              <a:gd name="adj2" fmla="val 4316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584360"/>
                            <a:ext cx="3311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在《报名登记表》考生承诺栏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1080"/>
                            <a:ext cx="114480" cy="196920"/>
                          </a:xfrm>
                          <a:prstGeom prst="downArrow">
                            <a:avLst>
                              <a:gd name="adj1" fmla="val 50000"/>
                              <a:gd name="adj2" fmla="val 4300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77720"/>
                            <a:ext cx="3310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排队等候审核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74080"/>
                            <a:ext cx="114480" cy="197640"/>
                          </a:xfrm>
                          <a:prstGeom prst="downArrow">
                            <a:avLst>
                              <a:gd name="adj1" fmla="val 50000"/>
                              <a:gd name="adj2" fmla="val 4316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674080"/>
                            <a:ext cx="114480" cy="197640"/>
                          </a:xfrm>
                          <a:prstGeom prst="downArrow">
                            <a:avLst>
                              <a:gd name="adj1" fmla="val 50000"/>
                              <a:gd name="adj2" fmla="val 4316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070800"/>
                            <a:ext cx="148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审核合格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07080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审核不合格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6644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6644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763080"/>
                            <a:ext cx="2628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签署考生承诺书、保密承诺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763080"/>
                            <a:ext cx="1485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退还全部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160520"/>
                            <a:ext cx="114480" cy="197640"/>
                          </a:xfrm>
                          <a:prstGeom prst="downArrow">
                            <a:avLst>
                              <a:gd name="adj1" fmla="val 50000"/>
                              <a:gd name="adj2" fmla="val 4316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457880"/>
                            <a:ext cx="2971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审核人员收取材料复印件、退还原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05.55pt" coordorigin="0,0" coordsize="8819,8111">
                <v:rect id="shape_0" stroked="f" o:allowincell="f" style="position:absolute;left:0;top:0;width:881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311;width:52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签到并领取本人的《报名登记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60;top:936;width:179;height:310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39;top:1404;width:521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检查并按要求补充《报名登记表》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60;top:2027;width:179;height:310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39;top:2495;width:52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在《报名登记表》考生承诺栏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60;top:3120;width:179;height:309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40;top:3587;width:521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排队等候审核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19;top:4211;width:179;height:310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59;top:4211;width:179;height:310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40;top:4836;width:23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审核合格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58;top:4836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审核不合格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19;top:5459;width:179;height:311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59;top:5459;width:179;height:311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9;top:5926;width:41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签署考生承诺书、保密承诺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58;top:5926;width:23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退还全部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19;top:6552;width:179;height:310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9;top:7020;width:46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审核人员收取材料复印件、退还原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规范填写《报名登记表》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提交资格审核材料前，应认真检查《报名登记表》的信息，并按以下要求补充更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籍贯”和“入学前户籍所在地”应填写省份及市（县或区），例如：广东顺德、湖南新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户籍所在地”应与本人户口本上的户籍地址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联系电话”应填写本人常用手机号码；“通讯地址”应详细完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基层工作经历”填写的时间应与“学习工作经历”中填写的工作经历时间对应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“工作单位”应填写单位全称，并要注明所在省份及地市，如：广东省广州市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股份有限公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“学习工作经历”应按时间顺序，从初中开始，依次按时间顺序连续完整地填写至今的学习及正式工作经历（实习经历除外），</w:t>
      </w:r>
      <w:r>
        <w:rPr>
          <w:rFonts w:ascii="仿宋" w:hAnsi="仿宋" w:cs="仿宋" w:eastAsia="仿宋"/>
          <w:color w:val="000000"/>
          <w:sz w:val="32"/>
          <w:szCs w:val="32"/>
        </w:rPr>
        <w:t>期间不得间断</w:t>
      </w:r>
      <w:r>
        <w:rPr>
          <w:rFonts w:ascii="仿宋" w:hAnsi="仿宋" w:cs="仿宋" w:eastAsia="仿宋"/>
          <w:sz w:val="32"/>
          <w:szCs w:val="32"/>
        </w:rPr>
        <w:t>。具体格式要求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 就读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校（初中、高中、本科、研究生或复读等） 学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 就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（在职）  职员（公务员、事业编制人员或合同制员工等）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至今  待业</w:t>
      </w:r>
      <w:r>
        <w:rPr>
          <w:rFonts w:ascii="仿宋" w:hAnsi="仿宋" w:cs="仿宋" w:eastAsia="仿宋"/>
          <w:color w:val="000000"/>
          <w:sz w:val="32"/>
          <w:szCs w:val="32"/>
        </w:rPr>
        <w:t>（在中国南方人才市场人事代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及工作单位须注明所在省份及地市；</w:t>
      </w:r>
      <w:r>
        <w:rPr>
          <w:rFonts w:ascii="仿宋" w:hAnsi="仿宋" w:cs="仿宋" w:eastAsia="仿宋"/>
          <w:kern w:val="0"/>
          <w:sz w:val="32"/>
          <w:szCs w:val="32"/>
        </w:rPr>
        <w:t>在基层党政机关、事业单位工作的，必须注明本人身份，如：</w:t>
      </w:r>
      <w:r>
        <w:rPr>
          <w:rFonts w:ascii="仿宋" w:hAnsi="仿宋" w:cs="仿宋" w:eastAsia="仿宋"/>
          <w:sz w:val="32"/>
          <w:szCs w:val="32"/>
        </w:rPr>
        <w:t>公务员、事业编制人员、合同制员工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“家庭成员及主要社会关系”须填写本人配偶、子女、父母（含继父母、养父母）、岳父母以及兄弟姐妹等亲属信息，包括：姓名、与本人关系、工作单位及职务。如已退休或已去世的，请在工作单位及职务后面括号写明“已退休”或“已去世”。如：王五，妻子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科副主任科员；儿子，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幼儿园小班学生；张三，父亲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公司员工（已退休）；李四，母亲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村农民（已去世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领取《报名登记表》后，应认真检查以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信息是否填写准确、规范，如需修改，请用黑色签字笔直接在表上更正，并在修改处签名确认。除上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信息以外的其他报名信息不得更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须提供的审核材料（</w:t>
      </w:r>
      <w:r>
        <w:rPr>
          <w:rFonts w:ascii="仿宋" w:hAnsi="仿宋" w:cs="仿宋" w:eastAsia="仿宋"/>
          <w:kern w:val="0"/>
          <w:sz w:val="32"/>
          <w:szCs w:val="32"/>
        </w:rPr>
        <w:t>证件及证明材料均要求提供原件及复印件，审核后收取复印件及单位证明原件，退回所有证件原件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应届毕业生须提供二代居民身份证、户口簿（包括首页及个人页，如户口属于单位集体户的，可提供盖有单位公章的户口本首页复印件）、笔试准考证、学生证（须含所有学期的注册记录）、《普通高校毕业生就业推荐表》（须完整填写并加盖学校教务部门或学校就业指导中心的公章）、在读学历的全部课程成绩单（应包括全部课程的成绩以及学分修读情况，并加盖学校教务部门或学校就业指导中心的公章）和其它有关证明材料。若学生证、《普通高校毕业生就业推荐表》和成绩单均不能反映考生所读专业，应提供学校教务部门或就业指导中心出具的相关证明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其他人员须</w:t>
      </w:r>
      <w:r>
        <w:rPr>
          <w:rFonts w:ascii="仿宋" w:hAnsi="仿宋" w:cs="仿宋" w:eastAsia="仿宋"/>
          <w:kern w:val="0"/>
          <w:sz w:val="32"/>
          <w:szCs w:val="32"/>
        </w:rPr>
        <w:t>提供二代居民身份证、笔试准考证、户口簿（包括首页及个人页，</w:t>
      </w:r>
      <w:r>
        <w:rPr>
          <w:rFonts w:ascii="仿宋" w:hAnsi="仿宋" w:cs="仿宋" w:eastAsia="仿宋"/>
          <w:sz w:val="32"/>
          <w:szCs w:val="32"/>
        </w:rPr>
        <w:t>如户口属于单位集体户的，可提供盖有单位公章的户口本首页复印件</w:t>
      </w:r>
      <w:r>
        <w:rPr>
          <w:rFonts w:ascii="仿宋" w:hAnsi="仿宋" w:cs="仿宋" w:eastAsia="仿宋"/>
          <w:kern w:val="0"/>
          <w:sz w:val="32"/>
          <w:szCs w:val="32"/>
        </w:rPr>
        <w:t>）、学历证书和学位证书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>在国有单位工作的，须有单位人事部门同意报考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kern w:val="0"/>
          <w:sz w:val="32"/>
          <w:szCs w:val="32"/>
        </w:rPr>
        <w:t>为方便工作人员审核</w:t>
      </w:r>
      <w:r>
        <w:rPr>
          <w:rFonts w:ascii="仿宋" w:hAnsi="仿宋" w:cs="仿宋" w:eastAsia="仿宋"/>
          <w:sz w:val="32"/>
          <w:szCs w:val="32"/>
        </w:rPr>
        <w:t>，请各位考生按以下顺序装订须提交的资格审核材料：①笔试准考证复印件；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身份证复印件；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户口本复印件；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学历学位证件复印件（或学生证、成绩单、就业推荐表复印件和学校证明原件）；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英语、职称证书复印件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⑥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单位证明原件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113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character" w:styleId="WWChar1">
    <w:name w:val="WW-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01:00Z</dcterms:created>
  <dc:creator>lyh</dc:creator>
  <dc:description/>
  <dc:language>en-US</dc:language>
  <cp:lastModifiedBy>liuff</cp:lastModifiedBy>
  <cp:lastPrinted>2015-04-16T16:40:00Z</cp:lastPrinted>
  <dcterms:modified xsi:type="dcterms:W3CDTF">2017-05-19T07:11:00Z</dcterms:modified>
  <cp:revision>35</cp:revision>
  <dc:subject/>
  <dc:title>广东省林业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