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河源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考试录用公务员资格审核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考生需提交的资料清单（参考）</w:t>
      </w:r>
    </w:p>
    <w:p>
      <w:pPr>
        <w:pStyle w:val="Normal"/>
        <w:snapToGrid w:val="false"/>
        <w:spacing w:lineRule="exact" w:line="58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资格审核由考生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携带有关资料到指定的地点接受审核，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不得请人代审或替人审核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以下证件及证明材料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考生提供原件及复印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经审核后招录单位留存复印件退回原件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供资料如下：</w:t>
      </w:r>
    </w:p>
    <w:p>
      <w:pPr>
        <w:pStyle w:val="Normal"/>
        <w:snapToGrid w:val="false"/>
        <w:spacing w:lineRule="exact" w:line="58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一）《广东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考试录用公务员报名登记表》双面打印，一式两份，考生需在“报考人员承诺”栏签名；</w:t>
      </w:r>
    </w:p>
    <w:p>
      <w:pPr>
        <w:pStyle w:val="Normal"/>
        <w:snapToGrid w:val="false"/>
        <w:spacing w:lineRule="exact" w:line="58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二）本人近期正面免冠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寸证件照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（</w:t>
      </w:r>
      <w:r>
        <w:rPr>
          <w:rFonts w:ascii="方正仿宋简体" w:hAnsi="方正仿宋简体" w:cs="方正仿宋简体" w:eastAsia="方正仿宋简体"/>
          <w:sz w:val="32"/>
          <w:szCs w:val="32"/>
        </w:rPr>
        <w:t>报考公安机关，含森林公安考生需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照片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；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三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应届毕业生须提供笔试准考证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、学生证、普通高校毕业生就业推荐表及</w:t>
      </w:r>
      <w:r>
        <w:rPr>
          <w:rFonts w:ascii="方正仿宋简体" w:hAnsi="方正仿宋简体" w:cs="方正仿宋简体" w:eastAsia="方正仿宋简体"/>
          <w:sz w:val="32"/>
          <w:szCs w:val="32"/>
        </w:rPr>
        <w:t>证明符合报考条件的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其它有关证明材料；其他人员须提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笔试准考证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、居民户口薄、学历证书、学位证书，报考职位对专业技术资格或职业资格、外语水平、中共党员等条件要求的，须提供相应的证书及有关证明材料；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（四）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国有单位正式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人员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，须出具工作单位同意报考书面证明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委培生或定向生需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提供委培或定向单位出具同意报考证明和校方同意报考证明；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（五）取得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国（境）外学历、学位人员须出具国家教育部所属的相关机构的学历、学位认证函及有关证明材料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（具体看《报考指南》第一条第</w:t>
      </w:r>
      <w:r>
        <w:rPr>
          <w:rFonts w:eastAsia="方正仿宋简体" w:cs="方正仿宋简体" w:ascii="方正仿宋简体" w:hAnsi="方正仿宋简体"/>
          <w:kern w:val="0"/>
          <w:sz w:val="32"/>
          <w:szCs w:val="20"/>
        </w:rPr>
        <w:t>12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款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（六）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退役大学生士兵职位人员须提供：退出现役证件、学历（学位）证书或就业推荐表、入伍所在市的相关证明材料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方正仿宋简体" w:hAnsi="方正仿宋简体" w:eastAsia="方正仿宋简体"/>
          <w:kern w:val="0"/>
          <w:sz w:val="32"/>
          <w:szCs w:val="20"/>
        </w:rPr>
        <w:t>（七）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报考服务基层项目专门职位人员须提供：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村官提供聘任合同和县级以上党委组织部门出具的《高校毕业生到农村任职工作证书》；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2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三支一扶”计划，提供我省“三支一扶”工作协调管理办公室出具的高校毕业生“三支一扶”服务证书（此证书由全国“三支一扶”工作协调管理办公室监制）；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3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志愿服务西部计划”，提供由团中央统一制作的服务证和大学生志愿服务西部计划鉴定表；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4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大学生志愿服务山区计划”，提供团省委出具的大学生志愿服务山区计划志愿服务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20"/>
        </w:rPr>
        <w:t>（八）考生所学专业未列入广东省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2017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年考试录用公务员专业目录即没有专业代码，以相近专业报考的，须提供</w:t>
      </w:r>
      <w:r>
        <w:rPr>
          <w:rFonts w:eastAsia="仿宋_GB2312;仿宋"/>
          <w:color w:val="000000"/>
          <w:kern w:val="0"/>
          <w:sz w:val="32"/>
          <w:szCs w:val="20"/>
        </w:rPr>
        <w:t>毕业证书（已毕业的）、所学专业课程成绩单（须教务处盖章）、院校出具的课程对比情况说明及毕业院校设置专业的依据等材料</w:t>
      </w:r>
      <w:r>
        <w:rPr>
          <w:rFonts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20"/>
        </w:rPr>
        <w:t>（九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招考职位及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报考指南》要求的其它材料。请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资格审核前认真阅读《广东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考试录用公务员报考指南》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省公安机关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2017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年考试录用人民警察报考指南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按报考职位的要求带齐所有证件，证件材料不齐或网上报名时填报虚假材料的，</w:t>
      </w:r>
      <w:r>
        <w:rPr>
          <w:rFonts w:eastAsia="仿宋_GB2312;仿宋"/>
          <w:color w:val="000000"/>
          <w:kern w:val="0"/>
          <w:sz w:val="32"/>
          <w:szCs w:val="20"/>
        </w:rPr>
        <w:t>不能通过资格审核。凡提供的有关材料、信息不实，在拟录用考察时发现不符合职位要求的资格条件的，不予录用。</w:t>
      </w:r>
    </w:p>
    <w:p>
      <w:pPr>
        <w:pStyle w:val="Normal"/>
        <w:snapToGrid w:val="false"/>
        <w:spacing w:lineRule="exact" w:line="500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2:00Z</dcterms:created>
  <dc:creator>微软用户</dc:creator>
  <dc:description/>
  <cp:keywords/>
  <dc:language>en-US</dc:language>
  <cp:lastModifiedBy>微软用户</cp:lastModifiedBy>
  <dcterms:modified xsi:type="dcterms:W3CDTF">2017-05-17T09:52:00Z</dcterms:modified>
  <cp:revision>5</cp:revision>
  <dc:subject/>
  <dc:title>附件2－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