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佛山市禅城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社会经济调查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参照公务员法管理事业单位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80"/>
        <w:gridCol w:w="1842"/>
        <w:gridCol w:w="1389"/>
        <w:gridCol w:w="3579"/>
        <w:gridCol w:w="2782"/>
        <w:gridCol w:w="2895"/>
      </w:tblGrid>
      <w:tr>
        <w:trPr>
          <w:trHeight w:val="78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职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条件</w:t>
            </w:r>
          </w:p>
        </w:tc>
      </w:tr>
      <w:tr>
        <w:trPr>
          <w:trHeight w:val="11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周岁以下（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后出生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全日制大学本科及以上学历，学士及以上学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统计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0202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B0716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）、国民经济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020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）、区域经济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0202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）、金融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0202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）、产业经济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0202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）、数量经济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0202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）、经济学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B0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）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负责住户调查等工作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有政府工作经验，有较好的分析写作能力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专业目录详见《广东省考试录用公务员专业目录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(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》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587" w:gutter="0" w:header="0" w:top="1588" w:footer="0" w:bottom="147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-01</dc:creator>
  <dc:description/>
  <dc:language>en-US</dc:language>
  <cp:lastModifiedBy>lenovo-01</cp:lastModifiedBy>
  <dcterms:modified xsi:type="dcterms:W3CDTF">2017-02-21T06:21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