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宝安区选调公务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9"/>
        <w:gridCol w:w="302"/>
        <w:gridCol w:w="409"/>
        <w:gridCol w:w="258"/>
        <w:gridCol w:w="471"/>
        <w:gridCol w:w="531"/>
        <w:gridCol w:w="369"/>
        <w:gridCol w:w="890"/>
        <w:gridCol w:w="370"/>
        <w:gridCol w:w="575"/>
        <w:gridCol w:w="417"/>
        <w:gridCol w:w="7"/>
        <w:gridCol w:w="731"/>
        <w:gridCol w:w="537"/>
        <w:gridCol w:w="1352"/>
        <w:gridCol w:w="112"/>
      </w:tblGrid>
      <w:tr>
        <w:trPr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位代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资格证书（职称）</w:t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特长、爱好</w:t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8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备注：请按照附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说明填写，将配偶、子女、父母、岳父母及兄弟姐妹如实规范填齐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出生年月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”栏中填写出生年月和年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籍贯”和“出生地”按现在的行政区划填写，要填写省、市或县的名称，如“广东韶关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年月”、“入党时间”、“参加工作时间”填写时，年份一律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表示，月份一律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表示，如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5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“照片”栏中要求近期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表示，月份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8.07-2002.06 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“年度考核结果”栏，根据实际情况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考核结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“家庭主要成员及重要社会关系”栏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配偶；（二）子女；（三）父母；（四）岳父母（公公婆婆）；（五）兄弟姐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9:00Z</dcterms:created>
  <dc:creator>뾰ݿ쭐͓쭐͓͓</dc:creator>
  <dc:description/>
  <cp:keywords/>
  <dc:language>en-US</dc:language>
  <cp:lastModifiedBy>Shirley</cp:lastModifiedBy>
  <dcterms:modified xsi:type="dcterms:W3CDTF">2017-02-1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