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 w:eastAsia="仿宋_GB2312"/>
          <w:b/>
          <w:bCs/>
          <w:sz w:val="44"/>
          <w:szCs w:val="44"/>
        </w:rPr>
        <w:t>深圳市宝安区城市更新局公开选调公务员岗位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92"/>
        <w:gridCol w:w="821"/>
        <w:gridCol w:w="760"/>
        <w:gridCol w:w="1122"/>
        <w:gridCol w:w="1266"/>
        <w:gridCol w:w="1843"/>
        <w:gridCol w:w="2655"/>
        <w:gridCol w:w="18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调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财务管理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财务会计类、工商管理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发展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审查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建筑学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发展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规划编制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建筑学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项目推进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依法行政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项目推进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宣传统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新闻传播学、中国语言文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用地许可服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用地许可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筑设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设工程规划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管理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建筑设计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方案设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招标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城镇规划与管理类、建筑设计类、土建类、土建施工类、建筑学、土木工程、城乡规划学、资源环境与城乡规划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项目一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片区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跟进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管理类、管理科学与工程类、项目管理、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  <w:tr>
        <w:trPr>
          <w:trHeight w:val="9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项目二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重点片区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跟进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工程管理类、管理科学与工程类、项目管理、法律大类、法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现任本岗位非此专业也可报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5:00Z</dcterms:created>
  <dc:creator>黄卓践</dc:creator>
  <dc:description/>
  <dc:language>en-US</dc:language>
  <cp:lastModifiedBy>Chinese User</cp:lastModifiedBy>
  <cp:lastPrinted>2016-12-19T14:34:00Z</cp:lastPrinted>
  <dcterms:modified xsi:type="dcterms:W3CDTF">2016-12-19T07:10:00Z</dcterms:modified>
  <cp:revision>3</cp:revision>
  <dc:subject/>
  <dc:title>附件1：</dc:title>
</cp:coreProperties>
</file>