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0" w:hanging="0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附件二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</w:rPr>
          <w:t>佛山市高明区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  <w:lang w:eastAsia="zh-CN"/>
          </w:rPr>
          <w:t>交通运输和城市管理局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kern w:val="0"/>
            <w:sz w:val="36"/>
            <w:szCs w:val="36"/>
          </w:rPr>
          <w:t>选调报名表</w:t>
        </w:r>
      </w:hyperlink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  <w:lang w:eastAsia="zh-CN"/>
        </w:rPr>
        <w:t>　　　　　　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5"/>
        <w:gridCol w:w="179"/>
        <w:gridCol w:w="745"/>
        <w:gridCol w:w="151"/>
        <w:gridCol w:w="359"/>
        <w:gridCol w:w="358"/>
        <w:gridCol w:w="538"/>
        <w:gridCol w:w="629"/>
        <w:gridCol w:w="447"/>
        <w:gridCol w:w="716"/>
        <w:gridCol w:w="1076"/>
        <w:gridCol w:w="1792"/>
      </w:tblGrid>
      <w:tr>
        <w:trPr>
          <w:trHeight w:val="70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高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相  片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 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婚  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 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学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状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外语语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有何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特长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彰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讯地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政编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、手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现居住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籍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以上资料若有</w:t>
            </w:r>
            <w:r>
              <w:rPr>
                <w:rFonts w:ascii="仿宋" w:hAnsi="仿宋" w:cs="仿宋" w:eastAsia="仿宋"/>
                <w:sz w:val="28"/>
              </w:rPr>
              <w:t>伪造或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gaoming.gov.cn/cwgk/ryjl/201512/W0201512155207294514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dc:language>en-US</dc:language>
  <cp:lastModifiedBy>HP-001</cp:lastModifiedBy>
  <dcterms:modified xsi:type="dcterms:W3CDTF">2016-12-07T08:37:06Z</dcterms:modified>
  <cp:revision>3</cp:revision>
  <dc:subject/>
  <dc:title>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