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清远市人民检察院招聘政府购买服务人员报名表</w:t>
      </w:r>
    </w:p>
    <w:p>
      <w:pPr>
        <w:pStyle w:val="Normal"/>
        <w:spacing w:before="0" w:after="156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职位：                                     报考职位代码：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8"/>
        <w:gridCol w:w="804"/>
        <w:gridCol w:w="46"/>
        <w:gridCol w:w="992"/>
        <w:gridCol w:w="442"/>
        <w:gridCol w:w="551"/>
        <w:gridCol w:w="1264"/>
        <w:gridCol w:w="1466"/>
        <w:gridCol w:w="387"/>
        <w:gridCol w:w="1582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片处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住址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主要填写高中以来的学习和工作经历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学习、工作履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员及重要社会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41"/>
      </w:tblGrid>
      <w:tr>
        <w:trPr>
          <w:trHeight w:val="4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突出业绩、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育、艺术类特长及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承诺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widowControl/>
              <w:ind w:firstLine="659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已认真阅读招聘公告全部内容，且提供的个人资料真实有效，如有虚假，一经发现，责任自负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99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承诺人（亲笔手写签名）：                 </w:t>
            </w:r>
          </w:p>
          <w:p>
            <w:pPr>
              <w:pStyle w:val="Normal"/>
              <w:ind w:firstLine="179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人（签名）：                 审核部门：（盖章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before="156" w:after="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写说明：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报名表样板完整填写本人真实信息，不留空栏；贴本人小一寸证件照，底色不限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家庭主要成员及重要社会关系”栏详尽填写，须填写父母、兄弟姐妹及重要社会关系人员信息，已婚报名人员还应填写配偶、子女信息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体育、艺术类特长及其他突出业绩、奖励情况”栏详尽填写，请具体描述本人的兴趣爱好尤其是体育、艺术方面的突出特长、过往业绩等。</w:t>
      </w:r>
    </w:p>
    <w:sectPr>
      <w:type w:val="continuous"/>
      <w:pgSz w:w="11906" w:h="16838"/>
      <w:pgMar w:left="1134" w:right="1134" w:gutter="0" w:header="0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1:00Z</dcterms:created>
  <dc:creator>hp</dc:creator>
  <dc:description/>
  <dc:language>en-US</dc:language>
  <cp:lastModifiedBy>Administrator</cp:lastModifiedBy>
  <cp:lastPrinted>2010-05-17T15:24:00Z</cp:lastPrinted>
  <dcterms:modified xsi:type="dcterms:W3CDTF">2016-10-13T02:08:00Z</dcterms:modified>
  <cp:revision>4</cp:revision>
  <dc:subject/>
  <dc:title>关于进一步规范我省法检系统公务员</dc:title>
</cp:coreProperties>
</file>