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/>
          <w:sz w:val="24"/>
          <w:szCs w:val="24"/>
        </w:rPr>
        <w:t>附件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仁化县住房和城乡规划建设局公开招聘城管协管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  岗位代码：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11"/>
        <w:gridCol w:w="1320"/>
        <w:gridCol w:w="17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5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Administrator</cp:lastModifiedBy>
  <cp:lastPrinted>2015-10-26T23:20:00Z</cp:lastPrinted>
  <dcterms:modified xsi:type="dcterms:W3CDTF">2016-10-17T08:36:0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