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3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禅城区招录区直机关单位专业技术岗位雇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lenovo</cp:lastModifiedBy>
  <dcterms:modified xsi:type="dcterms:W3CDTF">2016-10-08T03:49:43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