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服务基层项目人员期满合格证明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ind w:firstLine="64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兹有考生姓名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，性别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，身份证号码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，是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（服务项目）服务期满人员。服务期从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月到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月，在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（单位或具体服务地）服务，期满考核等次为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，服务证书编号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4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5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单位（盖公章）：          </w:t>
      </w:r>
    </w:p>
    <w:p>
      <w:pPr>
        <w:pStyle w:val="Normal"/>
        <w:ind w:firstLine="645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  月  日</w:t>
      </w:r>
    </w:p>
    <w:p>
      <w:pPr>
        <w:pStyle w:val="Normal"/>
        <w:ind w:firstLine="645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经办人员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办公电话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手机号码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/>
    <w:rPr>
      <w:rFonts w:eastAsia="仿宋_GB2312;仿宋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0:34:00Z</dcterms:created>
  <dc:creator>事业科</dc:creator>
  <dc:description/>
  <dc:language>en-US</dc:language>
  <cp:lastModifiedBy>张志明</cp:lastModifiedBy>
  <dcterms:modified xsi:type="dcterms:W3CDTF">2016-09-12T02:28:50Z</dcterms:modified>
  <cp:revision>2</cp:revision>
  <dc:subject/>
  <dc:title>服务基层项目人员期满合格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