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服务基层项目人员期满合格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兹有考生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（服务项目）服务期满人员。服务期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或具体服务地）服务，期满考核等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服务证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公章）：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34:00Z</dcterms:created>
  <dc:creator>事业科</dc:creator>
  <dc:description/>
  <cp:keywords/>
  <dc:language>en-US</dc:language>
  <cp:lastModifiedBy>事业科</cp:lastModifiedBy>
  <dcterms:modified xsi:type="dcterms:W3CDTF">2016-09-09T00:54:00Z</dcterms:modified>
  <cp:revision>2</cp:revision>
  <dc:subject/>
  <dc:title>服务基层项目人员期满合格证明</dc:title>
</cp:coreProperties>
</file>