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480" w:before="0" w:after="0"/>
        <w:ind w:left="720" w:right="0" w:hanging="72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佛山市南海区总商会招考秘书报名表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考单位：                           报考岗位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1"/>
        <w:gridCol w:w="1148"/>
        <w:gridCol w:w="1440"/>
        <w:gridCol w:w="1261"/>
        <w:gridCol w:w="1361"/>
        <w:gridCol w:w="1313"/>
      </w:tblGrid>
      <w:tr>
        <w:trPr>
          <w:trHeight w:val="4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    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类别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和工作经历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9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特长及奖惩情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6"/>
        <w:gridCol w:w="1526"/>
        <w:gridCol w:w="3754"/>
        <w:gridCol w:w="1739"/>
      </w:tblGrid>
      <w:tr>
        <w:trPr>
          <w:trHeight w:val="4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审核意见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填表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由考生在网上下载后填写好后双面打印，一式两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考生须对提交材料的准确性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报名时，必须提交如下材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《报名表》一式两份（均要求原件并贴上照片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考生本人报名：考生本人身份证原件，身份证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报名：代报名人身份证原件，考生身份证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户口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薄</w:t>
      </w:r>
      <w:r>
        <w:rPr>
          <w:rFonts w:ascii="宋体" w:hAnsi="宋体" w:cs="宋体"/>
          <w:color w:val="000000"/>
          <w:sz w:val="24"/>
          <w:szCs w:val="24"/>
        </w:rPr>
        <w:t>、毕业证、学位证、专业技术资格证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驾照</w:t>
      </w:r>
      <w:r>
        <w:rPr>
          <w:rFonts w:ascii="宋体" w:hAnsi="宋体" w:cs="宋体"/>
          <w:color w:val="000000"/>
          <w:sz w:val="24"/>
          <w:szCs w:val="24"/>
        </w:rPr>
        <w:t>和相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证明（所有证件均要求原件和复印件，所有附件材料须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复印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考生声明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保证：本表信息所填内容真实，如有意隐瞒或失实，愿承担由此引起的一切后果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考者（本人签名）：               代报名人签名：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年    月    日                      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5:00Z</dcterms:created>
  <dc:creator>未定义</dc:creator>
  <dc:description/>
  <dc:language>en-US</dc:language>
  <cp:lastModifiedBy>未定义</cp:lastModifiedBy>
  <dcterms:modified xsi:type="dcterms:W3CDTF">2016-09-07T08:25:35Z</dcterms:modified>
  <cp:revision>2</cp:revision>
  <dc:subject/>
  <dc:title>附件：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