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公开招聘机关事业单位辅助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学位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未定义</cp:lastModifiedBy>
  <dcterms:modified xsi:type="dcterms:W3CDTF">2016-08-31T02:17:00Z</dcterms:modified>
  <cp:revision>4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