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广州市番禺区司法局公开选调公务员职位表</w:t>
        </w:r>
      </w:hyperlink>
    </w:p>
    <w:tbl>
      <w:tblPr>
        <w:tblW w:w="1438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93"/>
        <w:gridCol w:w="1255"/>
        <w:gridCol w:w="1016"/>
        <w:gridCol w:w="1809"/>
        <w:gridCol w:w="698"/>
        <w:gridCol w:w="1835"/>
        <w:gridCol w:w="1658"/>
        <w:gridCol w:w="758"/>
        <w:gridCol w:w="520"/>
        <w:gridCol w:w="778"/>
        <w:gridCol w:w="2010"/>
      </w:tblGrid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开选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描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资格条件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番禺区司法局基层司法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要负责在镇街实施法制宣传教育，开展人民调解、社区矫正和对刑释解教人员的安置帮教，为镇街依法行政提供法律意见和建议，参与上级交办的维护社会稳定的有关工作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学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0301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。具有两年以上工作经验。</w:t>
            </w:r>
          </w:p>
        </w:tc>
      </w:tr>
      <w:tr>
        <w:trPr>
          <w:trHeight w:val="11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州市番禺区公职律师事务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参照公务员法管理公益一类事业单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要负责承办区委、区政府交办的诉讼类、非诉类法律事务，出庭应诉并为其日常行政决策提供法律意见；协助区领导信访接待，现场提供法律意见；为涉及政府和社会公众重大利益的法律纠纷提供专项法律服务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学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0301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。具有两年以上工作经验。且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具有律师资格证书或法律职业资格证书。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24"/>
        </w:rPr>
        <w:t>注：工作经历计算截止时间为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年龄要求</w:t>
      </w:r>
      <w:r>
        <w:rPr>
          <w:rFonts w:eastAsia="仿宋_GB2312" w:ascii="仿宋_GB2312" w:hAnsi="仿宋_GB2312"/>
          <w:sz w:val="24"/>
        </w:rPr>
        <w:t>198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 xml:space="preserve">日以后出生。 </w:t>
      </w:r>
    </w:p>
    <w:sectPr>
      <w:footerReference w:type="default" r:id="rId3"/>
      <w:type w:val="nextPage"/>
      <w:pgSz w:orient="landscape" w:w="16838" w:h="11906"/>
      <w:pgMar w:left="1304" w:right="1304" w:gutter="0" w:header="0" w:top="1588" w:footer="102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timefactorbeforeabsm">
    <w:name w:val="newtimefactor_before_abs m"/>
    <w:basedOn w:val="Style13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75"/>
    </w:pPr>
    <w:rPr>
      <w:rFonts w:ascii="黑体;SimHei" w:hAnsi="黑体;SimHei" w:eastAsia="黑体;SimHei"/>
      <w:spacing w:val="6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panyu.gov.cn/upfiles/up2011/20130513162146106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6:00Z</dcterms:created>
  <dc:creator>sifaju</dc:creator>
  <dc:description/>
  <cp:keywords/>
  <dc:language>en-US</dc:language>
  <cp:lastModifiedBy>胡曼琦</cp:lastModifiedBy>
  <cp:lastPrinted>2016-08-11T17:30:00Z</cp:lastPrinted>
  <dcterms:modified xsi:type="dcterms:W3CDTF">2016-08-22T09:06:00Z</dcterms:modified>
  <cp:revision>4</cp:revision>
  <dc:subject/>
  <dc:title>关于协助在市人力资源和社会保障局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