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厚街镇机关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单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聘工作人员职位表</w:t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共招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人）</w:t>
      </w:r>
    </w:p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169"/>
        <w:gridCol w:w="1258"/>
        <w:gridCol w:w="2369"/>
        <w:gridCol w:w="2013"/>
        <w:gridCol w:w="1332"/>
        <w:gridCol w:w="2028"/>
        <w:gridCol w:w="1841"/>
        <w:gridCol w:w="973"/>
      </w:tblGrid>
      <w:tr>
        <w:trPr>
          <w:trHeight w:val="6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考职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录用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考对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其它条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镇机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土建类、新闻传播学类、中国语言文学类、　法律类、计算机类、水利类、审计学、会计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全日制本科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士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厚街籍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往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全日制本科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士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厚街籍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往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男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全日制本科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士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厚街籍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往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毕业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女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：报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600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600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6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的考生的年龄应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周岁以下（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以后出生）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587" w:right="1440" w:gutter="0" w:header="0" w:top="1740" w:footer="0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9:00Z</dcterms:created>
  <dc:creator>admin</dc:creator>
  <dc:description/>
  <dc:language>en-US</dc:language>
  <cp:lastModifiedBy>ACER</cp:lastModifiedBy>
  <cp:lastPrinted>2016-07-12T16:45:00Z</cp:lastPrinted>
  <dcterms:modified xsi:type="dcterms:W3CDTF">2016-07-12T15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