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outlineLvl w:val="1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01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" w:hAnsi="华文新魏" w:cs="Arial" w:eastAsia="华文新魏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;SimSun" w:hAnsi="宋体;SimSun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" w:hAnsi="华文新魏" w:cs="宋体;SimSun" w:eastAsia="华文新魏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48"/>
          <w:szCs w:val="48"/>
        </w:rPr>
        <w:t>（</w:t>
      </w:r>
      <w:r>
        <w:rPr>
          <w:rFonts w:eastAsia="楷体_GB2312" w:cs="宋体;SimSun" w:ascii="楷体_GB2312" w:hAnsi="楷体_GB2312"/>
          <w:b/>
          <w:kern w:val="0"/>
          <w:sz w:val="48"/>
          <w:szCs w:val="48"/>
        </w:rPr>
        <w:t>2010</w:t>
      </w:r>
      <w:r>
        <w:rPr>
          <w:rFonts w:ascii="楷体_GB2312" w:hAnsi="楷体_GB2312" w:cs="宋体;SimSun" w:eastAsia="楷体_GB2312"/>
          <w:b/>
          <w:kern w:val="0"/>
          <w:sz w:val="48"/>
          <w:szCs w:val="48"/>
        </w:rPr>
        <w:t>年修订</w:t>
      </w:r>
      <w:r>
        <w:rPr>
          <w:rFonts w:ascii="楷体_GB2312" w:hAnsi="楷体_GB2312" w:cs="宋体;SimSun" w:eastAsia="楷体_GB2312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人民共和国教育部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</w:t>
      </w:r>
      <w:bookmarkStart w:id="1" w:name="OLE_LINK1"/>
      <w:r>
        <w:rPr>
          <w:rFonts w:ascii="黑体;SimHei" w:hAnsi="黑体;SimHei" w:cs="宋体;SimSun" w:eastAsia="黑体;SimHei"/>
          <w:kern w:val="0"/>
          <w:sz w:val="30"/>
          <w:szCs w:val="30"/>
        </w:rPr>
        <w:t>中等职业学校专业目录</w:t>
      </w:r>
      <w:bookmarkEnd w:id="1"/>
      <w:r>
        <w:rPr>
          <w:rFonts w:ascii="黑体;SimHei" w:hAnsi="黑体;SimHei" w:cs="宋体;SimSun" w:eastAsia="黑体;SimHei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7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47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9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18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7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5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5-200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8-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数字表示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专业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33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34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开始排序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  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;SimSun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;SimSun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;SimSun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;SimSun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;SimSun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;SimSun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;SimSun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;SimSun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;SimSun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;SimSun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;SimSun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;SimSun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;SimSun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;SimSun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;SimSun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;SimSun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;SimSun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;SimSun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;SimSun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;SimSun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;SimSun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;SimSun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;SimSun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;SimSun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;SimSun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;SimSun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;SimSun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;SimSun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;SimSun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;SimSun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;SimSun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;SimSun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;SimSun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;SimSun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;SimSun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;SimSun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;SimSun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;SimSun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;SimSun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;SimSun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;SimSun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;SimSun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;SimSun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;SimSun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;SimSun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;SimSun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;SimSun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;SimSun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;SimSun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;SimSun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;SimSun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;SimSun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;SimSun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;SimSun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;SimSun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3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;SimSun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;SimSun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;SimSun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;SimSun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;SimSun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;SimSun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;SimSun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;SimSun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;SimSun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;SimSun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;SimSun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;SimSun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;SimSun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;SimSun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;SimSun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;SimSun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;SimSun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;SimSun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;SimSun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4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;SimSun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;SimSun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;SimSun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;SimSun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;SimSun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;SimSun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;SimSun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;SimSun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;SimSun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;SimSun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;SimSun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;SimSun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;SimSun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;SimSun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;SimSun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;SimSun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;SimSun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;SimSun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5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;SimSun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;SimSun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;SimSun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;SimSun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;SimSun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;SimSun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;SimSun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;SimSun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;SimSun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;SimSun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;SimSun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;SimSun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;SimSun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;SimSun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;SimSun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;SimSun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;SimSun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;SimSun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;SimSun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;SimSun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;SimSun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;SimSun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;SimSun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;SimSun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;SimSun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;SimSun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;SimSun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;SimSun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;SimSun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;SimSun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;SimSun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;SimSun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;SimSun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;SimSun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6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;SimSun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;SimSun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;SimSun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;SimSun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;SimSun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;SimSun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;SimSun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;SimSun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;SimSun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;SimSun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;SimSun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;SimSun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;SimSun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7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;SimSun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;SimSun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;SimSun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;SimSun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;SimSun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;SimSun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;SimSun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;SimSun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;SimSun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;SimSun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;SimSun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;SimSun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;SimSun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;SimSun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;SimSun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8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;SimSun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;SimSun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;SimSun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;SimSun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;SimSun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;SimSun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;SimSun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;SimSun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;SimSun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;SimSun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;SimSun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;SimSun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;SimSun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;SimSun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;SimSun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;SimSun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;SimSun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;SimSun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;SimSun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;SimSun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;SimSun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;SimSun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;SimSun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;SimSun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;SimSun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;SimSun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;SimSun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;SimSun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;SimSun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;SimSun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9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;SimSun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;SimSun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;SimSun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;SimSun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;SimSun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;SimSun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;SimSun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;SimSun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;SimSun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;SimSun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;SimSun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;SimSun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;SimSun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;SimSun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;SimSun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;SimSun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;SimSun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;SimSun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;SimSun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;SimSun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;SimSun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;SimSun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;SimSun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;SimSun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;SimSun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;SimSun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;SimSun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;SimSun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;SimSun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;SimSun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;SimSun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;SimSun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;SimSun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;SimSun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;SimSun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;SimSun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;SimSun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;SimSun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;SimSun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;SimSun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;SimSun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;SimSun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;SimSun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;SimSun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;SimSun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;SimSun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;SimSun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;SimSun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;SimSun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;SimSun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;SimSun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;SimSun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;SimSun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;SimSun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;SimSun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;SimSun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;SimSun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;SimSun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;SimSun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;SimSun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;SimSun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;SimSun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;SimSun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;SimSun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;SimSun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;SimSun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;SimSun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;SimSun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;SimSun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;SimSun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;SimSun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;SimSun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;SimSun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;SimSun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;SimSun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;SimSun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;SimSun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;SimSun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;SimSun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;SimSun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;SimSun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;SimSun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;SimSun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;SimSun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;SimSun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;SimSun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;SimSun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;SimSun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;SimSun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;SimSun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;SimSun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;SimSun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;SimSun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;SimSun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;SimSun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;SimSun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;SimSun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;SimSun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;SimSun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;SimSun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;SimSun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;SimSun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;SimSun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;SimSun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;SimSun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;SimSun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;SimSun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;SimSun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;SimSun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;SimSun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;SimSun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;SimSun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;SimSun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;SimSun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;SimSun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;SimSun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;SimSun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;SimSun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;SimSun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;SimSun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;SimSun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;SimSun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;SimSun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;SimSun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;SimSun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;SimSun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;SimSun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;SimSun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;SimSun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;SimSun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;SimSun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;SimSun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;SimSun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;SimSun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;SimSun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;SimSun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卢桂滢</cp:lastModifiedBy>
  <dcterms:modified xsi:type="dcterms:W3CDTF">2016-05-31T09:16:00Z</dcterms:modified>
  <cp:revision>2</cp:revision>
  <dc:subject/>
  <dc:title>教育部关于印发《中等职业学校专业目录(2010年修订)》的通知　　</dc:title>
</cp:coreProperties>
</file>