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温馨提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  <w:highlight w:val="yellow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气情况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-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河源地区天气以多云转阵雨为主，气温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—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摄氏度之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饮食情况：河源主流菜系东江客家菜，讲究原汁原味和乡土气息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由于候考时间较长，室内温度较低，请考生自备外套、点心、茶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住宿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共河源市委党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附近酒店有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霸王花商务大酒店，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62-3221333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丽源大酒店，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62-3811888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君悦酒店，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62-3811999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雅园半岛酒店，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62-3828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35:00Z</dcterms:created>
  <dc:creator>admin</dc:creator>
  <dc:description/>
  <cp:keywords/>
  <dc:language>en-US</dc:language>
  <cp:lastModifiedBy>admin</cp:lastModifiedBy>
  <cp:lastPrinted>2016-06-10T11:36:00Z</cp:lastPrinted>
  <dcterms:modified xsi:type="dcterms:W3CDTF">2016-06-10T03:36:00Z</dcterms:modified>
  <cp:revision>1</cp:revision>
  <dc:subject/>
  <dc:title>温馨提示</dc:title>
</cp:coreProperties>
</file>