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20"/>
        <w:gridCol w:w="900"/>
        <w:gridCol w:w="860"/>
        <w:gridCol w:w="1080"/>
        <w:gridCol w:w="520"/>
        <w:gridCol w:w="500"/>
        <w:gridCol w:w="440"/>
        <w:gridCol w:w="760"/>
        <w:gridCol w:w="3520"/>
        <w:gridCol w:w="840"/>
        <w:gridCol w:w="2080"/>
        <w:gridCol w:w="1300"/>
      </w:tblGrid>
      <w:tr>
        <w:trPr>
          <w:trHeight w:val="405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广东医科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公开招聘事业编制工作人员岗位表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研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室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技术等级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职称及其它条件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考试方式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湛江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东莞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学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一级或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与组织胚胎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1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人体解剖与组织胚胎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免疫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病理学与病理生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细胞生物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1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神经生物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1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临床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，人体解剖与组织胚胎学专业第一学历须为临床医学或基础医学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与病理生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系列专业技术十一级或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与病理生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法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病原生物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实操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技能培训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系列专业技术岗位十一级或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实操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20"/>
        <w:gridCol w:w="900"/>
        <w:gridCol w:w="860"/>
        <w:gridCol w:w="1080"/>
        <w:gridCol w:w="520"/>
        <w:gridCol w:w="500"/>
        <w:gridCol w:w="440"/>
        <w:gridCol w:w="760"/>
        <w:gridCol w:w="3520"/>
        <w:gridCol w:w="840"/>
        <w:gridCol w:w="2080"/>
        <w:gridCol w:w="1300"/>
      </w:tblGrid>
      <w:tr>
        <w:trPr>
          <w:trHeight w:val="405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广东医科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公开招聘事业编制工作人员岗位表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研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室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技术等级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职称及其它条件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考试方式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湛江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东莞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与诊断学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心血管、呼吸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201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临床工作经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泌尿外、胸心外、普外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210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一级或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临床工作经验，硕士需具有中级及以上职称，博士职称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与性病学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一级或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临床工作经验，硕士需具有中级及以上职称，博士职称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20"/>
        <w:gridCol w:w="900"/>
        <w:gridCol w:w="860"/>
        <w:gridCol w:w="1080"/>
        <w:gridCol w:w="520"/>
        <w:gridCol w:w="500"/>
        <w:gridCol w:w="440"/>
        <w:gridCol w:w="760"/>
        <w:gridCol w:w="3520"/>
        <w:gridCol w:w="840"/>
        <w:gridCol w:w="2080"/>
        <w:gridCol w:w="1300"/>
      </w:tblGrid>
      <w:tr>
        <w:trPr>
          <w:trHeight w:val="405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广东医科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公开招聘事业编制工作人员岗位表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研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室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技术等级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职称及其它条件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考试方式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湛江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东莞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学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一级或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与理疗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21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运动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100216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临床工作经验，硕士需具有中级及以上职称，博士职称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医学研究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基础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临床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医学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生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系列专业技术岗位十一级或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临床检验诊断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药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7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实操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护理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一级或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一定的临床护理工作经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基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一级或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一定的临床护理工作经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20"/>
        <w:gridCol w:w="900"/>
        <w:gridCol w:w="860"/>
        <w:gridCol w:w="1080"/>
        <w:gridCol w:w="520"/>
        <w:gridCol w:w="500"/>
        <w:gridCol w:w="440"/>
        <w:gridCol w:w="760"/>
        <w:gridCol w:w="3520"/>
        <w:gridCol w:w="840"/>
        <w:gridCol w:w="2080"/>
        <w:gridCol w:w="1300"/>
      </w:tblGrid>
      <w:tr>
        <w:trPr>
          <w:trHeight w:val="405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广东医科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公开招聘事业编制工作人员岗位表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研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室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技术等级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职称及其它条件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考试方式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湛江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东莞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病与卫生统计学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一级或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0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食品卫生学教研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3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粮食、油脂及植物蛋白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3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农产品加工及贮藏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3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水产品加工及贮藏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3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营养与食品卫生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一级或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儿卫生与妇幼保健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卫生与环境卫生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卫生毒理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经济与医疗保险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一级或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关工作经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19"/>
        <w:gridCol w:w="899"/>
        <w:gridCol w:w="859"/>
        <w:gridCol w:w="1078"/>
        <w:gridCol w:w="601"/>
        <w:gridCol w:w="437"/>
        <w:gridCol w:w="440"/>
        <w:gridCol w:w="759"/>
        <w:gridCol w:w="3515"/>
        <w:gridCol w:w="839"/>
        <w:gridCol w:w="2076"/>
        <w:gridCol w:w="1298"/>
      </w:tblGrid>
      <w:tr>
        <w:trPr>
          <w:trHeight w:val="405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广东医科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公开招聘事业编制工作人员岗位表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研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室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技术等级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职称及其它条件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考试方式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湛江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东莞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管理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社会学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一级或以上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仅限“社会工作”方向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与管理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管理与法学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级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老年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副高职称或有海外留学经历者优先，对卫生管理研究成果多者优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教研室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级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多媒体教研室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级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与档案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教学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学实验室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系列专业技术岗位十一级或以上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实操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20"/>
        <w:gridCol w:w="900"/>
        <w:gridCol w:w="860"/>
        <w:gridCol w:w="1080"/>
        <w:gridCol w:w="520"/>
        <w:gridCol w:w="500"/>
        <w:gridCol w:w="440"/>
        <w:gridCol w:w="760"/>
        <w:gridCol w:w="3520"/>
        <w:gridCol w:w="840"/>
        <w:gridCol w:w="2080"/>
        <w:gridCol w:w="1300"/>
      </w:tblGrid>
      <w:tr>
        <w:trPr>
          <w:trHeight w:val="405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广东医科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公开招聘事业编制工作人员岗位表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研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室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技术等级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职称及其它条件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考试方式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湛江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东莞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科研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级或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药物分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CI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F≥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总分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科研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药物省重点实验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级或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教授职称并具有海外留学经历优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医药研究院（筹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七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1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海洋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0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海洋生物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0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副高以上职称。具有海洋药学学科背景优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科研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医学分子诊断协同创新发展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遗传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1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发育生物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1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细胞生物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1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生物化学与分子生物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1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免疫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病原生物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肿瘤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接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，单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≥5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国外博士或者博士后经历者优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试讲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科研管理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科研管理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系列专业技术岗位十一级或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生物医学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实操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54"/>
        <w:gridCol w:w="930"/>
        <w:gridCol w:w="888"/>
        <w:gridCol w:w="1116"/>
        <w:gridCol w:w="537"/>
        <w:gridCol w:w="517"/>
        <w:gridCol w:w="455"/>
        <w:gridCol w:w="785"/>
        <w:gridCol w:w="3868"/>
        <w:gridCol w:w="637"/>
        <w:gridCol w:w="2149"/>
        <w:gridCol w:w="1344"/>
      </w:tblGrid>
      <w:tr>
        <w:trPr>
          <w:trHeight w:val="397" w:hRule="atLeast"/>
        </w:trPr>
        <w:tc>
          <w:tcPr>
            <w:tcW w:w="1496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广东医科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公开招聘事业编制工作人员岗位表</w:t>
            </w:r>
          </w:p>
        </w:tc>
      </w:tr>
      <w:tr>
        <w:trPr>
          <w:trHeight w:val="26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研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室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技术等级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职称及其它条件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考试方式</w:t>
            </w:r>
          </w:p>
        </w:tc>
      </w:tr>
      <w:tr>
        <w:trPr>
          <w:trHeight w:val="7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湛江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东莞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系列专业技术岗位十一级或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临床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英语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050201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实操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66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与信息中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技术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系列专业技术岗位十一级或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81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要求计算机相关专业毕业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实操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110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科人事档案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系列专业技术岗位十级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A12020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档案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中国语言文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新闻传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050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法学（法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030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会医学与卫生事业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社会保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12040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统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0714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66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与资产管理处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系列专业技术岗位十一级或以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财务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66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处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系列专业技术岗位七级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审计专业优先）、管理科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工程造价类优先）、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民商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职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20"/>
        <w:gridCol w:w="900"/>
        <w:gridCol w:w="860"/>
        <w:gridCol w:w="1080"/>
        <w:gridCol w:w="520"/>
        <w:gridCol w:w="500"/>
        <w:gridCol w:w="440"/>
        <w:gridCol w:w="760"/>
        <w:gridCol w:w="3520"/>
        <w:gridCol w:w="840"/>
        <w:gridCol w:w="2080"/>
        <w:gridCol w:w="1300"/>
      </w:tblGrid>
      <w:tr>
        <w:trPr>
          <w:trHeight w:val="405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广东医科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公开招聘事业编制工作人员岗位表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研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室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技术等级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职称及其它条件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考试方式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湛江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东莞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基建管理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系列专业技术岗位十二级或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0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工程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0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工程造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10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0814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交流与合作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交流与合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九级或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050201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九级或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教育技术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社会医学与卫生事业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基础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临床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公共卫生与预防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药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生物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法学（法律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0301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管理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管理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九级或以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1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基础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药学类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社会医学与卫生事业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20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15"/>
        <w:gridCol w:w="896"/>
        <w:gridCol w:w="855"/>
        <w:gridCol w:w="1073"/>
        <w:gridCol w:w="519"/>
        <w:gridCol w:w="499"/>
        <w:gridCol w:w="440"/>
        <w:gridCol w:w="756"/>
        <w:gridCol w:w="3497"/>
        <w:gridCol w:w="437"/>
        <w:gridCol w:w="2542"/>
        <w:gridCol w:w="1291"/>
      </w:tblGrid>
      <w:tr>
        <w:trPr>
          <w:trHeight w:val="405" w:hRule="atLeast"/>
        </w:trPr>
        <w:tc>
          <w:tcPr>
            <w:tcW w:w="1448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广东医科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公开招聘事业编制工作人员岗位表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部门名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研室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室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技术等级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专业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职称及其它条件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考试方式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湛江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东莞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部（学生处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一级或以上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基础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临床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公共卫生与预防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药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正式党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学生干部或高校辅导员工作经历；根据教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教社政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教社政厅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等文件要求，因辅导员工作期间入住学生宿舍的需要，此岗位适宜女性报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22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部（学生处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系列专业技术十一级或以上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基础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临床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公共卫生与预防医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药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正式党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学生干部或高校辅导员工作经历；根据教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教社政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教社政厅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等文件要求，因辅导员工作期间入住学生宿舍的需要，此岗位适宜男性报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  <w:r>
              <w:rPr/>
              <w:t>+</w:t>
            </w:r>
            <w:r>
              <w:rPr/>
              <w:t>能力测评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8:00Z</dcterms:created>
  <dc:creator>微软用户</dc:creator>
  <dc:description/>
  <cp:keywords/>
  <dc:language>en-US</dc:language>
  <cp:lastModifiedBy>周忠伟</cp:lastModifiedBy>
  <dcterms:modified xsi:type="dcterms:W3CDTF">2016-06-06T09:06:00Z</dcterms:modified>
  <cp:revision>10</cp:revision>
  <dc:subject/>
  <dc:title>广东医科大学2016年公开招聘公告</dc:title>
</cp:coreProperties>
</file>