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面向大学生村官招聘事业单位工作人员岗位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1"/>
        <w:gridCol w:w="9213"/>
        <w:gridCol w:w="2639"/>
      </w:tblGrid>
      <w:tr>
        <w:trPr>
          <w:trHeight w:val="8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4"/>
                <w:szCs w:val="34"/>
              </w:rPr>
              <w:t>岗位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4"/>
                <w:szCs w:val="34"/>
              </w:rPr>
              <w:t>具体岗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4"/>
                <w:szCs w:val="34"/>
              </w:rPr>
              <w:t>录用人数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莞城街道残疾人康复就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东城街道农业技术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东城街道同沙水库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南城街道新莞人服务管理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石龙镇文化广播电视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石碣镇粮所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虎门镇投资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长安镇法律服务所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万江街道残疾人康复就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34"/>
                <w:szCs w:val="34"/>
              </w:rPr>
              <w:t>埗</w:t>
            </w: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镇人才服务站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34"/>
                <w:szCs w:val="34"/>
              </w:rPr>
              <w:t>埗</w:t>
            </w: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镇农业技术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道</w:t>
            </w:r>
            <w:r>
              <w:rPr>
                <w:rFonts w:ascii="Times New Roman" w:hAnsi="Times New Roman" w:cs="Times New Roman"/>
                <w:kern w:val="0"/>
                <w:sz w:val="34"/>
                <w:szCs w:val="34"/>
              </w:rPr>
              <w:t>滘</w:t>
            </w: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镇残疾人康复就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中堂镇人才服务站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中堂镇法律服务所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中堂镇公用事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望牛墩镇投资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望牛墩镇人才服务站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望牛墩镇食品药品监督站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麻涌镇投资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厚街镇公用事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厚街镇食品药品监督站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沙田镇、虎门港残疾人康复就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寮步镇建设工程招投标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大岭山镇公用事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大朗镇农业技术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黄江镇投资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樟木头镇流动党员管理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谢岗镇公用事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桥头镇人力资源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凤岗镇公用事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塘厦镇农业技术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清溪镇投资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常平镇人力资源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横沥镇水务工程建设运营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企石镇公用事业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东坑镇水务工程建设运营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石排镇流动党员管理服务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4"/>
                <w:szCs w:val="34"/>
              </w:rPr>
              <w:t>茶山镇会计核算中心职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0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4"/>
                <w:szCs w:val="3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075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c269db"/>
    <w:rPr>
      <w:rFonts w:cs="Calibri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c269db"/>
    <w:rPr>
      <w:rFonts w:cs="Calibri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712ada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69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69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12ad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a5e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4</Pages>
  <Words>111</Words>
  <Characters>638</Characters>
  <CharactersWithSpaces>74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5:00Z</dcterms:created>
  <dc:creator>黄日强</dc:creator>
  <dc:description/>
  <dc:language>en-US</dc:language>
  <cp:lastModifiedBy>黄日强</cp:lastModifiedBy>
  <cp:lastPrinted>2016-04-22T02:46:00Z</cp:lastPrinted>
  <dcterms:modified xsi:type="dcterms:W3CDTF">2016-04-22T09:58:00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