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樟木头镇政府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用黑色钢笔或水笔填写，字迹要工整清晰；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6:00Z</dcterms:created>
  <dc:creator>邹莉</dc:creator>
  <dc:description/>
  <cp:keywords/>
  <dc:language>en-US</dc:language>
  <cp:lastModifiedBy>zmt</cp:lastModifiedBy>
  <dcterms:modified xsi:type="dcterms:W3CDTF">2016-04-07T08:48:00Z</dcterms:modified>
  <cp:revision>2</cp:revision>
  <dc:subject/>
  <dc:title>樟木头镇招聘人员报名表</dc:title>
</cp:coreProperties>
</file>