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康简标题宋"/>
          <w:sz w:val="36"/>
          <w:szCs w:val="2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突发事件预警信息发布中心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公开招聘岗位表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3080</wp:posOffset>
                </wp:positionV>
                <wp:extent cx="8983980" cy="201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74"/>
                              <w:gridCol w:w="1266"/>
                              <w:gridCol w:w="812"/>
                              <w:gridCol w:w="970"/>
                              <w:gridCol w:w="1842"/>
                              <w:gridCol w:w="3261"/>
                              <w:gridCol w:w="397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pacing w:val="20"/>
                                      <w:sz w:val="24"/>
                                      <w:szCs w:val="28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8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气象灾害预警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A0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公共安全管理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(B110315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科学历，并具有学士学位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毕业的应届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A00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会计学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(A120201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历，并具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士学位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毕业的应届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158.55pt;mso-wrap-distance-left:9pt;mso-wrap-distance-right:9pt;mso-wrap-distance-top:0pt;mso-wrap-distance-bottom:0pt;margin-top:140.4pt;mso-position-vertical-relative:page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74"/>
                        <w:gridCol w:w="1266"/>
                        <w:gridCol w:w="812"/>
                        <w:gridCol w:w="970"/>
                        <w:gridCol w:w="1842"/>
                        <w:gridCol w:w="3261"/>
                        <w:gridCol w:w="397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pacing w:val="2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pacing w:val="20"/>
                                <w:sz w:val="24"/>
                                <w:szCs w:val="28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8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业技术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气象灾害预警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A0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公共安全管理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(B110315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科学历，并具有学士学位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限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毕业的应届毕业生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专业技术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A00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会计学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(A120201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研究生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学历，并具有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硕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士学位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限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年毕业的应届毕业生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10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/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5:00Z</dcterms:created>
  <dc:creator>简单生活</dc:creator>
  <dc:description/>
  <cp:keywords/>
  <dc:language>en-US</dc:language>
  <cp:lastModifiedBy>SYDWLJS</cp:lastModifiedBy>
  <cp:lastPrinted>2016-03-28T15:21:00Z</cp:lastPrinted>
  <dcterms:modified xsi:type="dcterms:W3CDTF">2016-03-30T06:55:00Z</dcterms:modified>
  <cp:revision>4</cp:revision>
  <dc:subject/>
  <dc:title>广东省东莞市气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