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农业科学院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管理岗位工作人员岗位计划表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850"/>
        <w:gridCol w:w="1360"/>
        <w:gridCol w:w="59"/>
        <w:gridCol w:w="1021"/>
        <w:gridCol w:w="1800"/>
        <w:gridCol w:w="3060"/>
        <w:gridCol w:w="446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东省农业科学院水稻研究所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水稻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研管理，主要包括项目、知识产权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物栽培与耕作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9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作物遗传育种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90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良好的英文写作能力和交流能力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水稻育种或抗逆性研究工作经历者优先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金颖东一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361962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daasrice@sina.com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、人事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言文字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501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中国古代文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501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管理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4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企业管理（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力资源管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中共党员；</w:t>
            </w:r>
          </w:p>
          <w:p>
            <w:pPr>
              <w:pStyle w:val="Normal"/>
              <w:widowControl/>
              <w:spacing w:lineRule="exact" w:line="280"/>
              <w:ind w:left="2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较高的文学素养、编辑能力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性格开朗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trike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东省农业科学院果树研究所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果树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局域网管理与维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研究生毕业，获硕士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（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A08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农业电气化与自动化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082804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须为全日制教育，取得相应的学历、学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trike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英语熟练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大丰二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76519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zgk360@126.com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，党务，公文处理，行政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语言学及应用语言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50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汉语言文字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501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管理（限：人力资源管理，代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20202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语言文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50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行政管理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04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中共党员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</w:p>
          <w:p>
            <w:pPr>
              <w:pStyle w:val="Normal"/>
              <w:snapToGrid w:val="false"/>
              <w:spacing w:lineRule="exact" w:line="280"/>
              <w:ind w:firstLine="108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性格开朗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、后勤、基建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设计及其理论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13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城市规划与设计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1303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建筑技术科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13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市政工程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14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民商法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301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须为全日制教育，取得相应的学历、学位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trike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trike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东省农业科学院蔬菜研究所</w:t>
            </w:r>
          </w:p>
        </w:tc>
      </w:tr>
      <w:tr>
        <w:trPr>
          <w:trHeight w:val="1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蔬菜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事、劳资、党务、文秘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管理（限：人力资源管理，代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20202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汉语言文字学（代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501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、行政管理（代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204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中共党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须为全日制教育，取得相应的学历、学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trike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性格开朗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五山路翰景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46957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zgkvri@yeah.net</w:t>
            </w:r>
          </w:p>
        </w:tc>
      </w:tr>
      <w:tr>
        <w:trPr>
          <w:trHeight w:val="1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管理，后勤管理，科研条件建设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林经济管理（代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20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、农业工程（代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08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、行政管理（代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204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须为全日制教育，取得相应的学历、学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strike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性格开朗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trike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东省农业科学院作物研究所</w:t>
            </w:r>
          </w:p>
        </w:tc>
      </w:tr>
      <w:tr>
        <w:trPr>
          <w:trHeight w:val="19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作物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darkCya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级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技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物学（代码</w:t>
            </w:r>
            <w:r>
              <w:rPr>
                <w:rFonts w:eastAsia="仿宋" w:cs="仿宋" w:ascii="仿宋" w:hAnsi="仿宋"/>
                <w:sz w:val="24"/>
              </w:rPr>
              <w:t>A0901</w:t>
            </w:r>
            <w:r>
              <w:rPr>
                <w:rFonts w:ascii="仿宋" w:hAnsi="仿宋" w:cs="仿宋" w:eastAsia="仿宋"/>
                <w:sz w:val="24"/>
              </w:rPr>
              <w:t>）、园艺学（代码</w:t>
            </w:r>
            <w:r>
              <w:rPr>
                <w:rFonts w:eastAsia="仿宋" w:cs="仿宋" w:ascii="仿宋" w:hAnsi="仿宋"/>
                <w:sz w:val="24"/>
              </w:rPr>
              <w:t>A09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须为全日制教育，取得相应的学历、学位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18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）性格开朗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18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英语达到</w:t>
            </w: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六级水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地址：广州市天河区金颖西二街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020-8759729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zwyjs2015@163.com</w:t>
            </w:r>
          </w:p>
        </w:tc>
      </w:tr>
      <w:tr>
        <w:trPr>
          <w:trHeight w:val="2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darkCya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级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干部管理、文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言学及应用语言学（代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501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汉语言文字学（代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0501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行政管理（代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1204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中共党员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须为全日制教育，取得相应的学历、学位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性格开朗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英语达到</w:t>
            </w: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六级水平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东省农业科学院动物科学研究所</w:t>
            </w:r>
          </w:p>
        </w:tc>
      </w:tr>
      <w:tr>
        <w:trPr>
          <w:trHeight w:val="19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动物科学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F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秘、党务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管理（代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204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中国现当代文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501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中共党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须为全日制教育，取得相应的学历、学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性格开朗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有事业单位、国有企业相关工作经历者优先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地址：广州市天河区五山大丰一街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020-6136887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dks61368876@163.com</w:t>
            </w:r>
          </w:p>
        </w:tc>
      </w:tr>
      <w:tr>
        <w:trPr>
          <w:trHeight w:val="1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F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技项目、科技成果、科技条件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畜牧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9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动物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710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遗传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710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生物化学与分子生物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710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性格开朗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科技管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相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经历者优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东省农业科学院农业资源与环境研究所</w:t>
            </w:r>
          </w:p>
        </w:tc>
      </w:tr>
      <w:tr>
        <w:trPr>
          <w:trHeight w:val="3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农业资源与环境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务、人事、政工管理工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管理（限：人力资源管理，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A120202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农业经济管理（代码：</w:t>
            </w:r>
            <w:r>
              <w:rPr>
                <w:rFonts w:eastAsia="仿宋" w:cs="仿宋" w:ascii="仿宋" w:hAnsi="仿宋"/>
                <w:sz w:val="24"/>
                <w:szCs w:val="24"/>
              </w:rPr>
              <w:t>A1203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行政管理（代码：</w:t>
            </w:r>
            <w:r>
              <w:rPr>
                <w:rFonts w:eastAsia="仿宋" w:cs="仿宋" w:ascii="仿宋" w:hAnsi="仿宋"/>
                <w:sz w:val="24"/>
                <w:szCs w:val="24"/>
              </w:rPr>
              <w:t>A1204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中共党员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本科须为全日制教育，取得相应的学历、学位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文体特长者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金颖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省农科院创新大楼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5161417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dnkyzihuansuo@163.com</w:t>
            </w:r>
          </w:p>
        </w:tc>
      </w:tr>
      <w:tr>
        <w:trPr>
          <w:trHeight w:val="3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动物卫生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技项目、科技成果、科技条件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及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兽医学（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0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须为全日制教育，取得相应的学历、学位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较强的分析能力、写作能力和语言表达能力，计算机操作熟练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工作责任心强，能吃苦耐劳，性格开朗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科技管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相关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经历者优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广东省农业科学院动物卫生研究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地址：广州市天河区五山路白石岗街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020-8529147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shouyisuo2009@163.com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779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东省农业科学院农业经济与农村发展研究所</w:t>
            </w:r>
          </w:p>
        </w:tc>
      </w:tr>
      <w:tr>
        <w:trPr>
          <w:trHeight w:val="3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农业经济与农村发展研究所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J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项目、科技成果、科技条件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业经济管理（代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1203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中共党员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strike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须为全日制教育，取得相应的学历、学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五山金颖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31995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njsiard2015@163.com</w:t>
            </w:r>
          </w:p>
        </w:tc>
      </w:tr>
      <w:tr>
        <w:trPr>
          <w:trHeight w:val="69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东省农业科学院茶叶研究所</w:t>
            </w:r>
          </w:p>
        </w:tc>
      </w:tr>
      <w:tr>
        <w:trPr>
          <w:trHeight w:val="1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茶叶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K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技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茶学（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02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须为全日制教育，取得相应的学历学位；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有良好的英语写作和交流能力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地址：广州市天河区大丰路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020-85161454</w:t>
            </w: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0763-250026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6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  <w:t>gdsnkyyzs@163.com</w:t>
            </w:r>
          </w:p>
        </w:tc>
      </w:tr>
      <w:tr>
        <w:trPr>
          <w:trHeight w:val="1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K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秘、人事政工、行政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管理（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A1204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中共党员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strike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须为全日制教育，取得相应的学历、学位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trike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trike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东省农业科学院环境园艺研究所</w:t>
            </w:r>
          </w:p>
        </w:tc>
      </w:tr>
      <w:tr>
        <w:trPr>
          <w:trHeight w:val="2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业科学院环境园艺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L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务、人事、政工，宣传、信息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研究生毕业，获硕士及以上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现当代文学（代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501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管理（限：人力资源管理，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A120202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行政管理（代码：</w:t>
            </w:r>
            <w:r>
              <w:rPr>
                <w:rFonts w:eastAsia="仿宋" w:cs="仿宋" w:ascii="仿宋" w:hAnsi="仿宋"/>
                <w:sz w:val="24"/>
                <w:szCs w:val="24"/>
              </w:rPr>
              <w:t>A1204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中共党员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须为全日制教育，取得相应的学历学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性格开朗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有较高的文学素养、写作编辑能力，有相关专业中级职称或职业资格者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：广州市天河区五山路金颖东一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邮编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6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59640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dhuahuisuo@163.com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320"/>
        <w:ind w:left="1080" w:hanging="10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说明： </w:t>
      </w:r>
      <w:r>
        <w:rPr>
          <w:rFonts w:eastAsia="仿宋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kern w:val="0"/>
          <w:sz w:val="24"/>
          <w:szCs w:val="24"/>
        </w:rPr>
        <w:t>社会人员要求</w:t>
      </w:r>
      <w:r>
        <w:rPr>
          <w:rFonts w:eastAsia="仿宋" w:cs="宋体;SimSun" w:ascii="仿宋" w:hAnsi="仿宋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kern w:val="0"/>
          <w:sz w:val="24"/>
          <w:szCs w:val="24"/>
        </w:rPr>
        <w:t>周岁以下（</w:t>
      </w:r>
      <w:r>
        <w:rPr>
          <w:rFonts w:eastAsia="仿宋" w:cs="宋体;SimSun" w:ascii="仿宋" w:hAnsi="仿宋"/>
          <w:kern w:val="0"/>
          <w:sz w:val="24"/>
          <w:szCs w:val="24"/>
        </w:rPr>
        <w:t>1986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日以后出生）。应届毕业生不限年龄，但距国家规定退休年龄不足</w:t>
      </w:r>
      <w:r>
        <w:rPr>
          <w:rFonts w:eastAsia="仿宋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</w:rPr>
        <w:t>年或者社保缴费年限不足</w:t>
      </w:r>
      <w:r>
        <w:rPr>
          <w:rFonts w:eastAsia="仿宋" w:cs="宋体;SimSun" w:ascii="仿宋" w:hAnsi="仿宋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kern w:val="0"/>
          <w:sz w:val="24"/>
          <w:szCs w:val="24"/>
        </w:rPr>
        <w:t>年的不得报考、应聘。</w:t>
      </w:r>
    </w:p>
    <w:p>
      <w:pPr>
        <w:pStyle w:val="Normal"/>
        <w:spacing w:lineRule="exact" w:line="320"/>
        <w:ind w:left="1080" w:hanging="10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</w:t>
      </w:r>
      <w:r>
        <w:rPr>
          <w:rFonts w:eastAsia="仿宋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kern w:val="0"/>
          <w:sz w:val="24"/>
          <w:szCs w:val="24"/>
        </w:rPr>
        <w:t>专业名称及代码参照《广东省考试录用公务员专业目录（</w:t>
      </w:r>
      <w:r>
        <w:rPr>
          <w:rFonts w:eastAsia="仿宋" w:cs="宋体;SimSun" w:ascii="仿宋" w:hAnsi="仿宋"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kern w:val="0"/>
          <w:sz w:val="24"/>
          <w:szCs w:val="24"/>
        </w:rPr>
        <w:t>年版）》确定。</w:t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样式 宋体 四号1"/>
    <w:qFormat/>
    <w:rPr>
      <w:rFonts w:ascii="宋体;SimSun" w:hAnsi="宋体;SimSun" w:cs="宋体;SimSun"/>
      <w:sz w:val="30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8:00Z</dcterms:created>
  <dc:creator>番茄花园</dc:creator>
  <dc:description/>
  <cp:keywords/>
  <dc:language>en-US</dc:language>
  <cp:lastModifiedBy>Rlzyb</cp:lastModifiedBy>
  <cp:lastPrinted>2016-03-02T17:10:00Z</cp:lastPrinted>
  <dcterms:modified xsi:type="dcterms:W3CDTF">2016-03-03T00:19:00Z</dcterms:modified>
  <cp:revision>9</cp:revision>
  <dc:subject/>
  <dc:title>广东省农业科学院和所属事业单位2014年第一次公开招聘事业单位工作人员岗位计划</dc:title>
</cp:coreProperties>
</file>