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用人</w:t>
      </w:r>
      <w:r>
        <w:rPr>
          <w:rFonts w:ascii="黑体;SimHei" w:hAnsi="黑体;SimHei" w:eastAsia="黑体;SimHei"/>
          <w:sz w:val="44"/>
          <w:szCs w:val="44"/>
        </w:rPr>
        <w:t>单位简介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广东省农业科学院水稻研究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农业科学院水稻研究所是广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Style w:val="1"/>
          <w:rFonts w:ascii="仿宋_GB2312" w:hAnsi="仿宋_GB2312" w:eastAsia="仿宋_GB2312"/>
          <w:sz w:val="32"/>
          <w:szCs w:val="32"/>
        </w:rPr>
        <w:t>是以科学研究为主的科学研究事业单位，主要任务：承担水稻种质资源的收集、保存、鉴定评价、创新利用等工作，开展水稻新品种选育、栽培、良种繁育、种子生产加工等配套技术研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地　　址：广州市天河区金颖东一街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广东省农业科学院果树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果树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是以科学研究为主的科学研究事业单位，主要任务：承担果树种质资源的收集、保存、鉴定评价、创新利用等工作，开展果树新品种选育、良种繁育、栽培等配套技术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大丰二街</w:t>
      </w:r>
      <w:r>
        <w:rPr>
          <w:rFonts w:eastAsia="仿宋_GB2312" w:cs="仿宋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广东省农业科学院蔬菜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蔬菜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是以科学研究为主的科学研究事业单位，主要任务：承担蔬菜和食用菌种质资源的收集、保存、鉴定评价、创新利用等工作，开展蔬菜和食用菌新品种选育、栽培、良种繁育、种子生产加工等配套技术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路翰景街</w:t>
      </w:r>
      <w:r>
        <w:rPr>
          <w:rFonts w:eastAsia="仿宋_GB2312" w:cs="仿宋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广东省农业科学院作物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作物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是以科学研究为主的科学研究事业单位，主要任务：承担油料作物、薯类作物、能源作物、玉米等旱地粮油及经济作物种质资源的收集、保存、鉴定评价、创新利用等工作，开展新品种选育和良种繁育、耕作栽培、节水技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西二街</w:t>
      </w:r>
      <w:r>
        <w:rPr>
          <w:rFonts w:eastAsia="仿宋_GB2312" w:cs="仿宋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广东省农业科学院农业生物基因研究中心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firstLine="640"/>
        <w:rPr/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农业生物基因研究中心是广</w:t>
      </w:r>
      <w:r>
        <w:rPr>
          <w:rStyle w:val="1"/>
          <w:rFonts w:ascii="仿宋_GB2312" w:hAnsi="仿宋_GB2312" w:eastAsia="仿宋_GB2312"/>
          <w:sz w:val="32"/>
        </w:rPr>
        <w:t>东省农业科学院所属事业单位，</w:t>
      </w:r>
      <w:r>
        <w:rPr>
          <w:rStyle w:val="1"/>
          <w:rFonts w:eastAsia="仿宋_GB2312" w:ascii="仿宋_GB2312" w:hAnsi="仿宋_GB2312"/>
          <w:sz w:val="32"/>
          <w:szCs w:val="32"/>
        </w:rPr>
        <w:t>2012</w:t>
      </w:r>
      <w:r>
        <w:rPr>
          <w:rStyle w:val="1"/>
          <w:rFonts w:ascii="仿宋_GB2312" w:hAnsi="仿宋_GB2312" w:eastAsia="仿宋_GB2312"/>
          <w:sz w:val="32"/>
          <w:szCs w:val="32"/>
        </w:rPr>
        <w:t>年成立，公益一类，不定级别。主要任务：开展农业生物物种资源基础理论与应用研究、农业生物转基因研究，提供农业生物基因鉴评、保存及信息共享等服务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路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号创新大楼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广东省农业科学院动物科学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动物科学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承担畜禽、水产动物种质资源收集、保存、鉴定评价、创新利用等工作，开展动物新品种选育、动物营养与饲料科学、健康养殖技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大丰一街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广东省农业科学院蚕业与农产品加工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蚕业与农产品加工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承担农产品保鲜、贮运、加工和综合利用等研究工作，开展蚕桑新品种选育、种养技术及资源综合利用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东莞庄一横路</w:t>
      </w:r>
      <w:r>
        <w:rPr>
          <w:rFonts w:eastAsia="仿宋_GB2312" w:cs="仿宋" w:ascii="仿宋_GB2312" w:hAnsi="仿宋_GB2312"/>
          <w:b/>
          <w:sz w:val="32"/>
          <w:szCs w:val="32"/>
        </w:rPr>
        <w:t>133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1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广东省农业科学院农业资源与环境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农业资源与环境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开展土壤、农作物营养、农业减灾防灾、农业废弃物循环利用等研究，开展农业环境保护、污染防控修复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路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号省农科院创新大楼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广东省农业科学院动物卫生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动物卫生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主要任务：承担畜禽、水产等动物的疾病研究工作，研制畜禽、水产等动物的中西兽药、生物制剂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白石岗街</w:t>
      </w:r>
      <w:r>
        <w:rPr>
          <w:rFonts w:eastAsia="仿宋_GB2312" w:cs="仿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广东省农业科学院农业经济与农村发展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农业经济与农村发展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主要任务：开展农业经济、产业经济、农村发展等研究，开展农业传媒、农村信息化等理论和方法研究，承担农业科技文献的收集、整理、保存等工作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路</w:t>
      </w:r>
      <w:r>
        <w:rPr>
          <w:rFonts w:eastAsia="仿宋_GB2312" w:cs="仿宋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一、广东省农业科学院茶叶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茶叶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承担茶树、广东凉茶等饮料植物种植资源的收集、保存、评价、创新利用等工作，开展茶树、凉茶植物新品种选育、栽培技术，茶叶加工工艺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大丰路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二、广东省农业科学院环境园艺研究所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环境园艺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承担花卉、环境园林植物种质资源的收集、保存、创新利用等工作，开展新品种选育与繁育技术、栽培技术、园林绿化美化工程技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路金颖东一街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 宋体 四号1"/>
    <w:basedOn w:val="Style14"/>
    <w:qFormat/>
    <w:rPr>
      <w:rFonts w:ascii="宋体;SimSun" w:hAnsi="宋体;SimSun" w:eastAsia="宋体;SimSun" w:cs="宋体;SimSun"/>
      <w:sz w:val="3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4:00Z</dcterms:created>
  <dc:creator>a</dc:creator>
  <dc:description/>
  <dc:language>en-US</dc:language>
  <cp:lastModifiedBy>gdaascpz</cp:lastModifiedBy>
  <cp:lastPrinted>2016-01-26T22:16:00Z</cp:lastPrinted>
  <dcterms:modified xsi:type="dcterms:W3CDTF">2016-02-24T09:44:00Z</dcterms:modified>
  <cp:revision>2</cp:revision>
  <dc:subject/>
  <dc:title/>
</cp:coreProperties>
</file>