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中学急需紧缺人才报名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单位及职位：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                   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10"/>
        <w:gridCol w:w="1575"/>
        <w:gridCol w:w="186"/>
        <w:gridCol w:w="1494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省市级荣誉称号以及取得时间、发证机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考核结果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bCs/>
                <w:sz w:val="24"/>
              </w:rPr>
              <w:t>本人承诺以上情况属实，如有虚假，自愿放弃应聘或录用资格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7:00Z</dcterms:created>
  <dc:creator>aaa</dc:creator>
  <dc:description/>
  <cp:keywords/>
  <dc:language>en-US</dc:language>
  <cp:lastModifiedBy>杨剑辉</cp:lastModifiedBy>
  <cp:lastPrinted>2016-02-25T09:01:00Z</cp:lastPrinted>
  <dcterms:modified xsi:type="dcterms:W3CDTF">2016-02-29T07:34:00Z</dcterms:modified>
  <cp:revision>5</cp:revision>
  <dc:subject/>
  <dc:title>2005年广州市天河区优秀骨干教师应聘报名表</dc:title>
</cp:coreProperties>
</file>