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荔湾区安全生产监督管理局下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工作人员资格审查材料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  <w:t>姓名：</w:t>
      </w: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准考证号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2"/>
        <w:gridCol w:w="3600"/>
        <w:gridCol w:w="848"/>
        <w:gridCol w:w="487"/>
      </w:tblGrid>
      <w:tr>
        <w:trPr>
          <w:trHeight w:val="6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所需材料明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szCs w:val="21"/>
              </w:rPr>
              <w:t>准考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;仿宋_GB2312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名登记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sz w:val="24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;仿宋_GB2312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簿（地址及本人页；属集体户口的，提交地址页和本人页复印件且需加盖单位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szCs w:val="21"/>
              </w:rPr>
              <w:t>学历证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;仿宋_GB2312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szCs w:val="21"/>
              </w:rPr>
              <w:t>学位证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;仿宋_GB2312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及以上安全生产相关工作经历证明材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;仿宋_GB2312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szCs w:val="21"/>
              </w:rPr>
              <w:t>劳动合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;仿宋_GB2312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保证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近期正面免冠大一寸彩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须提供的证书或相关资料（职位要求提供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单位正式员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Cs w:val="21"/>
              </w:rPr>
              <w:t>还需提供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同意报考书面证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学专业未在专业目录中的考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Cs w:val="21"/>
              </w:rPr>
              <w:t>还需提供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课程成绩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报考人签名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4"/>
            <w:tcBorders/>
            <w:vAlign w:val="center"/>
          </w:tcPr>
          <w:p>
            <w:pPr>
              <w:pStyle w:val="TextBody"/>
              <w:spacing w:lineRule="exact" w:line="260" w:before="0" w:after="120"/>
              <w:ind w:left="388"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审核时间</w:t>
            </w:r>
            <w:r>
              <w:rPr>
                <w:bCs/>
                <w:sz w:val="24"/>
              </w:rPr>
              <w:t xml:space="preserve">: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报考人员下载此表，请自备好以上材料原件、复印件，并填好此表于资格审核时交现场审核，材料复印件按以上顺序一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装订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5:00Z</dcterms:created>
  <dc:creator>王</dc:creator>
  <dc:description/>
  <dc:language>en-US</dc:language>
  <cp:lastModifiedBy>史兆兰</cp:lastModifiedBy>
  <dcterms:modified xsi:type="dcterms:W3CDTF">2016-01-1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