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>报考单位：                                 报考职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0" w:name="RANGE!A1%3AG56"/>
            <w:bookmarkEnd w:id="0"/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教育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学历证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8:00Z</dcterms:created>
  <dc:creator/>
  <dc:description/>
  <cp:keywords/>
  <dc:language>en-US</dc:language>
  <cp:lastModifiedBy>admin</cp:lastModifiedBy>
  <dcterms:modified xsi:type="dcterms:W3CDTF">2015-03-25T07:52:00Z</dcterms:modified>
  <cp:revision>2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