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28"/>
        </w:rPr>
        <w:t>3</w:t>
      </w:r>
    </w:p>
    <w:p>
      <w:pPr>
        <w:pStyle w:val="Normal"/>
        <w:autoSpaceDE w:val="false"/>
        <w:rPr>
          <w:rFonts w:ascii="仿宋_GB2312" w:hAnsi="仿宋_GB2312" w:eastAsia="仿宋_GB2312" w:cs="宋体;SimSun"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中共开平市委办公室招考政府雇员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考生承诺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自愿报考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中共开平市委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雇员考试，并承诺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证件、证明材料或相关资料均真实、准确，绝无虚假、伪造、变造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通过面试资格复审后，不放弃面试、体检、考察和雇用资格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若被雇用，保证在规定时间内到用人单位报到上班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因个人原因未能履行上述承诺的，愿意接受被取消雇用资格及今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得报考开平市事业单位招聘考试和政府雇员考试的处理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259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承诺人： </w:t>
      </w:r>
    </w:p>
    <w:p>
      <w:pPr>
        <w:pStyle w:val="Normal"/>
        <w:autoSpaceDE w:val="false"/>
        <w:spacing w:lineRule="auto" w:line="36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03:00Z</dcterms:created>
  <dc:creator>余德庆</dc:creator>
  <dc:description/>
  <cp:keywords/>
  <dc:language>en-US</dc:language>
  <cp:lastModifiedBy>微软用户</cp:lastModifiedBy>
  <dcterms:modified xsi:type="dcterms:W3CDTF">2015-09-17T09:10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