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开平市中共开平市委办公室招考政府雇员岗位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辅助管理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室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秘类、语言学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言表达能力强，善于沟通，精通普通话、粤语和本地方言，身体健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届毕业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微软用户</cp:lastModifiedBy>
  <cp:lastPrinted>2015-01-27T11:05:00Z</cp:lastPrinted>
  <dcterms:modified xsi:type="dcterms:W3CDTF">2015-09-18T03:00:00Z</dcterms:modified>
  <cp:revision>7</cp:revision>
  <dc:subject/>
  <dc:title>附件1：</dc:title>
</cp:coreProperties>
</file>