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佛山市高明区公有资产管理办公室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录用专业技术雇用人员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923"/>
        <w:gridCol w:w="1620"/>
        <w:gridCol w:w="1260"/>
        <w:gridCol w:w="900"/>
        <w:gridCol w:w="1620"/>
        <w:gridCol w:w="1080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素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">
    <w:name w:val="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">
    <w:name w:val="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8:00Z</dcterms:created>
  <dc:creator>区公资办</dc:creator>
  <dc:description/>
  <cp:keywords/>
  <dc:language>en-US</dc:language>
  <cp:lastModifiedBy>dell</cp:lastModifiedBy>
  <dcterms:modified xsi:type="dcterms:W3CDTF">2015-09-17T01:31:00Z</dcterms:modified>
  <cp:revision>2</cp:revision>
  <dc:subject/>
  <dc:title>关于协助发布佛山市高明区公有资产管理办公室2015年拟录用专业技术雇用人员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