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/>
      </w:pPr>
      <w:r>
        <w:rPr/>
        <w:t>五桂山办事处招聘工作人员职位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12"/>
        <w:gridCol w:w="1472"/>
        <w:gridCol w:w="1516"/>
        <w:gridCol w:w="5337"/>
        <w:gridCol w:w="21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条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和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广东省户籍；全日制大专或以上学历，土木工程、建筑工程管理、建筑工程技术专业；在中山从事建筑工程工作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计算截止时间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分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全日制会计大专或以上学历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或以上财务工作经历；具有会计从业资格证，懂得财务电算化操作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农村和社会事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中山市户籍，全日制本科或以上学历，园艺学、兽医学专业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12"/>
        <w:gridCol w:w="1472"/>
        <w:gridCol w:w="1516"/>
        <w:gridCol w:w="5337"/>
        <w:gridCol w:w="21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条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、计算机维修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有维修电工证、小家电维修工证、计算机相关中级技能证书；具备维护维修计算机系统及其网络故障的能力；品行良好，遵纪守法、身体健康；具有较强的工作责任心，工作严谨细致；高中或以上学历，中山市户籍及有从事计算机网络技术工作经验者优先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计算截止时间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已婚；高中或以上学历；从事餐饮服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；品行良好，遵纪守法、身体健康；具有较强的工作责任心，工作严谨细致；五桂山户籍优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7:00Z</dcterms:created>
  <dc:creator>微软用户</dc:creator>
  <dc:description/>
  <cp:keywords/>
  <dc:language>en-US</dc:language>
  <cp:lastModifiedBy>微软用户</cp:lastModifiedBy>
  <cp:lastPrinted>2015-09-16T09:28:00Z</cp:lastPrinted>
  <dcterms:modified xsi:type="dcterms:W3CDTF">2015-09-16T02:41:00Z</dcterms:modified>
  <cp:revision>10</cp:revision>
  <dc:subject/>
  <dc:title>五桂山办事处招聘工作人员职位表</dc:title>
</cp:coreProperties>
</file>