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14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900"/>
        <w:gridCol w:w="720"/>
        <w:gridCol w:w="700"/>
        <w:gridCol w:w="753"/>
        <w:gridCol w:w="512"/>
        <w:gridCol w:w="928"/>
        <w:gridCol w:w="665"/>
        <w:gridCol w:w="720"/>
        <w:gridCol w:w="1135"/>
        <w:gridCol w:w="1260"/>
        <w:gridCol w:w="1620"/>
        <w:gridCol w:w="687"/>
        <w:gridCol w:w="2140"/>
        <w:gridCol w:w="600"/>
      </w:tblGrid>
      <w:tr>
        <w:trPr>
          <w:trHeight w:val="825" w:hRule="atLeast"/>
        </w:trPr>
        <w:tc>
          <w:tcPr>
            <w:tcW w:w="14137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</w:rPr>
            </w:pPr>
            <w:r>
              <w:rPr>
                <w:rFonts w:ascii="华文中宋" w:hAnsi="华文中宋" w:cs="宋体;SimSun" w:eastAsia="华文中宋"/>
                <w:kern w:val="0"/>
                <w:sz w:val="44"/>
                <w:szCs w:val="44"/>
              </w:rPr>
              <w:t>深圳市司法局深圳监狱公开选调人民警察职位表</w:t>
            </w:r>
          </w:p>
        </w:tc>
      </w:tr>
      <w:tr>
        <w:trPr>
          <w:trHeight w:val="42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职位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职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类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职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类别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选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职位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选调名额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别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年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（周岁）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学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学位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专业要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监狱戒毒人民警察工作经历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其它条件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职位简要描述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（限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字以内）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研究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本科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行政执法类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警察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综合职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级警员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不限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以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士以上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202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应用经济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2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以上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从事男子监狱服刑人员劳动改造管理和财务管理工作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行政执法类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警察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综合职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级警员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不限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以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士以上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不限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以上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从事男子监狱后勤保障和综合文秘工作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行政执法类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警察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综合职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级警员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以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士以上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4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0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以上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从事男子监狱基础设施建设和管理及一线值班备勤工作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行政执法类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警察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监管职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级警员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以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士以上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2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3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临床医学与医学技术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以上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狱医，从事男子监狱服刑人员的医务保障及一线值班备勤工作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行政执法类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警察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矫正职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级警员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以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士以上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不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以上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从事男子监狱服刑人员的管理、教育及一线值班备勤工作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0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行政执法类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警察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监管职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级警员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以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士以上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不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以上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从事男子监狱服刑人员的管理、教育及一线值班备勤工作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32:00Z</dcterms:created>
  <dc:creator>USER</dc:creator>
  <dc:description/>
  <cp:keywords/>
  <dc:language>en-US</dc:language>
  <cp:lastModifiedBy>USER</cp:lastModifiedBy>
  <dcterms:modified xsi:type="dcterms:W3CDTF">2015-09-02T08:32:00Z</dcterms:modified>
  <cp:revision>1</cp:revision>
  <dc:subject/>
  <dc:title>附件1：</dc:title>
</cp:coreProperties>
</file>