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佛山市南海区经济和科技局（经贸）公开招聘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         年   月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403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795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4">
    <w:name w:val="页眉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LO-norma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1:00Z</dcterms:created>
  <dc:creator>王贵法</dc:creator>
  <dc:description/>
  <dc:language>en-US</dc:language>
  <cp:lastModifiedBy>未定义</cp:lastModifiedBy>
  <dcterms:modified xsi:type="dcterms:W3CDTF">2015-09-09T02:21:00Z</dcterms:modified>
  <cp:revision>2</cp:revision>
  <dc:subject/>
  <dc:title>佛山市南海区经济和科技（经贸）公开招聘政府辅助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