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委政法委员会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管理、  汉语言文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表达能力强，善于沟通，精通普通话、粤语和本地方言，身体健康，二年以上工作经验者优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雨林木风</cp:lastModifiedBy>
  <cp:lastPrinted>2015-01-27T11:05:00Z</cp:lastPrinted>
  <dcterms:modified xsi:type="dcterms:W3CDTF">2015-09-02T08:04:00Z</dcterms:modified>
  <cp:revision>14</cp:revision>
  <dc:subject/>
  <dc:title>附件1：</dc:title>
</cp:coreProperties>
</file>