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旅游局合同制职员招聘进入笔试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/>
        <w:t>岗位：产业促进股</w:t>
      </w:r>
    </w:p>
    <w:tbl>
      <w:tblPr>
        <w:tblW w:w="82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2340"/>
        <w:gridCol w:w="1980"/>
        <w:gridCol w:w="28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沛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绮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一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颖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雅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瓒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邝成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佩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传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时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素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灿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钧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宝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绮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洁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香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幸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燕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永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惠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惠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忠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建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禄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识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乐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袁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盈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石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素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静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雁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岗位：市场监管股</w:t>
      </w:r>
    </w:p>
    <w:tbl>
      <w:tblPr>
        <w:tblW w:w="829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2340"/>
        <w:gridCol w:w="1980"/>
        <w:gridCol w:w="2880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祺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楚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雪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邝春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邝嘉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淑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诗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淑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朝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桂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雅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嘉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健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细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莎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洁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绮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煜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柳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嘉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彩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原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悦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伟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煦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楚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海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锦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思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秋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潇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倩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荣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静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贯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静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锦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5:00Z</dcterms:created>
  <dc:creator>梁舒婷:公文办理(员工)</dc:creator>
  <dc:description/>
  <cp:keywords/>
  <dc:language>en-US</dc:language>
  <cp:lastModifiedBy>王小丹:办公室领导审核</cp:lastModifiedBy>
  <dcterms:modified xsi:type="dcterms:W3CDTF">2015-09-01T02:24:00Z</dcterms:modified>
  <cp:revision>5</cp:revision>
  <dc:subject/>
  <dc:title>区旅游局合同制职员报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