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门市委政法委机关雇员招聘报名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5"/>
        <w:gridCol w:w="1075"/>
        <w:gridCol w:w="1440"/>
        <w:gridCol w:w="1445"/>
        <w:gridCol w:w="2160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相片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单位及岗位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1" w:hanging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　　历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58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560" w:firstLine="5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　　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60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3:00Z</dcterms:created>
  <dc:creator>周思言</dc:creator>
  <dc:description/>
  <cp:keywords/>
  <dc:language>en-US</dc:language>
  <cp:lastModifiedBy>赖剑峰</cp:lastModifiedBy>
  <dcterms:modified xsi:type="dcterms:W3CDTF">2015-08-04T11:21:00Z</dcterms:modified>
  <cp:revision>4</cp:revision>
  <dc:subject/>
  <dc:title>江门市安全生产监督管理局雇员招聘报名表</dc:title>
</cp:coreProperties>
</file>