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br w:type="page"/>
      </w: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2:53Z</dcterms:created>
  <dc:creator>陆上妨</dc:creator>
  <dc:description/>
  <dc:language>en-US</dc:language>
  <cp:lastModifiedBy/>
  <dcterms:modified xsi:type="dcterms:W3CDTF">2015-07-29T09:58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