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录用参照公务员法管理机关（单位）工作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0"/>
        <w:gridCol w:w="1900"/>
        <w:gridCol w:w="1440"/>
        <w:gridCol w:w="3400"/>
        <w:gridCol w:w="1380"/>
        <w:gridCol w:w="1180"/>
        <w:gridCol w:w="3460"/>
      </w:tblGrid>
      <w:tr>
        <w:trPr>
          <w:trHeight w:val="9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单位、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工作单位或毕业院校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佳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1040505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供销合作总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业务科办事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晓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104060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供销合作总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业务科办事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于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1040504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供销合作总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科办事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.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扬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1040701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供销合作总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科办事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8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金财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雨林木风</dc:creator>
  <dc:description/>
  <cp:keywords/>
  <dc:language>en-US</dc:language>
  <cp:lastModifiedBy>雨林木风</cp:lastModifiedBy>
  <dcterms:modified xsi:type="dcterms:W3CDTF">2015-07-03T07:16:00Z</dcterms:modified>
  <cp:revision>1</cp:revision>
  <dc:subject/>
  <dc:title>拟录用参照公务员法管理机关（单位）工作人员名单</dc:title>
</cp:coreProperties>
</file>